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Глава Заринского сельского поселения 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7.08.2024                                                                                   № 80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находящихся в частной собственности» от 02 марта 2023 года №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законом от 06.10 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 </w:t>
      </w:r>
      <w:bookmarkStart w:id="0" w:name="_Hlk67497788"/>
      <w:r>
        <w:rPr>
          <w:rFonts w:cs="Times New Roman" w:ascii="Times New Roman" w:hAnsi="Times New Roman"/>
          <w:bCs/>
          <w:sz w:val="28"/>
          <w:szCs w:val="28"/>
        </w:rPr>
        <w:t>Заринского  сельского поселения Марьяновского муниципального райо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  административный регламент от 02 марта 2023 года № 9  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находящихся в частной собственност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Подраздел  2 раздела I 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74169" \l "l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74169" \l "l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статьи 1 настоящего Федерального закона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74169" \l "l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и 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74169" \l "l576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ей 15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настоящего Федерального закона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74169" \l "l3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и 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статьи 5 настоящего Федерального зак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14 подраздела 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4. 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  <w:bookmarkStart w:id="1" w:name="l380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нимает решение об отказе в заключении соглашения о перераспределении земельных участков при наличии оснований, предусмотренных пунктом 9 настоящей статьи.</w:t>
      </w:r>
      <w:bookmarkStart w:id="2" w:name="l1788"/>
      <w:bookmarkStart w:id="3" w:name="l2137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пункт 8 пункта 27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421820" \l "l705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ей 3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Федерального закона от 25 октября 2001 года N 137-ФЗ "О введении в действие Земельного кодекса Российской Федерации", срок, предусмотренный пунктом 8 настоящей стать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».</w:t>
      </w:r>
      <w:bookmarkStart w:id="4" w:name="l2637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                         В.В.Бондаренко</w:t>
      </w:r>
    </w:p>
    <w:p>
      <w:pPr>
        <w:pStyle w:val="Normal"/>
        <w:tabs>
          <w:tab w:val="clear" w:pos="720"/>
          <w:tab w:val="left" w:pos="1246" w:leader="none"/>
          <w:tab w:val="center" w:pos="47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0"/>
      <w:szCs w:val="20"/>
    </w:rPr>
  </w:style>
  <w:style w:type="character" w:styleId="31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8:00Z</dcterms:created>
  <dc:creator>Shugulbaev</dc:creator>
  <dc:description/>
  <dc:language>en-US</dc:language>
  <cp:lastModifiedBy>User</cp:lastModifiedBy>
  <cp:lastPrinted>2024-09-02T15:19:00Z</cp:lastPrinted>
  <dcterms:modified xsi:type="dcterms:W3CDTF">2024-09-02T09:48:00Z</dcterms:modified>
  <cp:revision>2</cp:revision>
  <dc:subject/>
  <dc:title>&lt;Информация&gt; Минфина России"Таблица соответствия кодов классификации доходов и статей (подстатей) КОСГУ кодам Классификации доходов, установленным Руководством по статистике государственных финансов (СГФ-2014), применяемая с 1 января 2024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