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За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ья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.08.2023 г.</w:t>
        <w:tab/>
        <w:tab/>
        <w:tab/>
        <w:tab/>
        <w:t xml:space="preserve">                     </w:t>
        <w:tab/>
        <w:t xml:space="preserve">   № 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Заринского сельского поселения «Развитие социально-экономического потенциала Заринского сельского поселения Марьяновского муниципального район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Главы Зар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3 года № 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Федеральным законом «Об общих принципах местного самоуправления в Российской Федерации», Уставом Заринского сельского поселения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Заринского сельского поселения «Развитие социально-экономического потенциала Заринского сельского поселения Марьяновского муниципального района», утвержденную постановлением Главы Заринского сельского поселения от 13.11.2013 года № 62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0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Заринского сельского поселения «Развитие социально-экономического потенциала Заринского сельского поселения Марьяновского муниципального района» изложить в новой редакции, согласно приложению № 1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муниципальной программы Заринского сельского поселения "Повышение эффективности бюджетных расходов Администрации Заринского сельского поселения Марьяновского муниципального района" изложить в новой редакции, согласно приложению №2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аспорт подпрограммы муниципальной программы Заринского сельского поселения "Комплексное развитие транспортной инфраструктуры и дорожного хозяйства на территории Администрации поселения Марьяновского муниципального района на 2017 – 2028 годы» изложить в новой редакции, согласно приложению №3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аспорт подпрограммы муниципальной программы Заринского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оциально-экономическое развитие отрасли «Культура» в Заринском сельском поселении на 2017-2028 г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№4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аспорт подпрограммы муниципальной программы Заринского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ельского поселения «Энергосбережение и повышение энергетической эффективности на территории Заринского сельского поселения на 2019-2028 годы»  изложить в новой редакции, согласно приложению № 5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Мероприятия муниципальной программы Заринского сельского поселения «Развитие социально-экономического потенциала Заринского сельского поселения Марьяновского муниципального района», подпрограммы "Повышение эффективности бюджетных расходов Администрации Заринского сельского поселения Марьяновского муниципального района" </w:t>
      </w:r>
      <w:bookmarkStart w:id="0" w:name="_Hlk142905037"/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согласно приложению № </w:t>
      </w:r>
      <w:bookmarkEnd w:id="0"/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даты подпис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ринского сельского поселения</w:t>
        <w:tab/>
        <w:tab/>
        <w:t xml:space="preserve">                    </w:t>
        <w:tab/>
        <w:t>В.В. 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оциально-экономического потенциала Заринского сельского поселения Марьяновского муниципального района»</w:t>
      </w:r>
    </w:p>
    <w:tbl>
      <w:tblPr>
        <w:tblW w:w="98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52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Администрации Заринского сельского посел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оциально-экономического потенциала Заринского сельского поселения Марьяновского муниципального района»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 Зарин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Заринского сельского поселения Марьяновского муниципального района Омской области</w:t>
            </w:r>
          </w:p>
        </w:tc>
      </w:tr>
      <w:tr>
        <w:trPr>
          <w:trHeight w:val="55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3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д. Постановлений Администрации Заринского сельского поселения от  01.11.2018 № 71, от 30.10.2019 № 68, от 30.10.2020 № 50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8 годы</w:t>
            </w:r>
          </w:p>
        </w:tc>
      </w:tr>
      <w:tr>
        <w:trPr>
          <w:trHeight w:val="46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и осуществления бюджетного процесса в Администрации Заринского сельского поселения Марьяновского муниципального района Омской области</w:t>
            </w:r>
          </w:p>
        </w:tc>
      </w:tr>
      <w:tr>
        <w:trPr>
          <w:trHeight w:val="41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сбалансированности и устойчивости бюджета Администрации  Заринского сельского поселения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вышение финансовой устойчивости  Администрации Заринского сельского поселения, а также снижение объема дефицита сельского поселе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кращение и реструктуризация просроченной кредиторской задолженност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вышение  качества планирования и  управления доходам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форм и методов составления, организации исполнения бюджета поселения и формирование бюджетной отчетност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 эффективности  распределения  бюджетных средств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и объективности  планирования бюджетных ассигновани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5. </w:t>
            </w:r>
            <w:r>
              <w:rPr>
                <w:sz w:val="28"/>
                <w:szCs w:val="28"/>
              </w:rPr>
              <w:t>Повышение качества организации деятельности Администрации.</w:t>
            </w:r>
          </w:p>
        </w:tc>
      </w:tr>
      <w:tr>
        <w:trPr>
          <w:trHeight w:val="41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вышение эффективности бюджетных расходов Администрации Заринского сельского поселения Марьяновского муниципального района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омплексное развитие транспортной инфраструктуры и дорожного хозяйства на территории Администрации поселения Марьяновского муниципального района на 2017–2028 годы» (в ред. постановлений Администрации Заринского сельского поселения от 22.06.2016 № 58; от 01.11.2018 №74; от 30.10.2019 №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, от 30.10.2020 № 50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-экономическое развитие отрасли «Культура» в Заринском сельском поселении на 2017-2028 годы» (в ред. постановлений Администрации Заринского сельского поселения от 22.06.2016 № 58; от 01.11.2018 № 74; от 30.10.2019 №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, от 30.10.2020 № 5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на территории Заринского сельского поселения на 2019-2028 годы» (в ред. постановлений Администрации Заринского сельского поселения от 08.07.2019 № 42; от 30.10.2019 № 68, от 30.10.2020 № 50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 (в ред. постановлений Администрации Заринского сельского поселения от 08.07.2019 № 42; от 01.11.2018 № 71; от 28.12.2018 № 80; от 30.10.2019 № 68, от 30.10.2020 № 50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поселения на реализацию Программы составляет 97 274 853,57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 471 891,44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 051 490,53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 128 654,93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 711 310,78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 389 632,53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 762 146,94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 088 714,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 418 753,38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 939 457,9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 914 528,05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 727 209,63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 671 063,25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0,00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0,00 руб.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0,00 руб.</w:t>
            </w:r>
          </w:p>
        </w:tc>
      </w:tr>
      <w:tr>
        <w:trPr>
          <w:trHeight w:val="69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ое использование финансовых средст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ятельности органов местного самоуправления Администрации Заринского сельского поселения;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 взаимодействия   всех участников бюджетного процесс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еалистичности планирования бюджетных расходов.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подпрограммы</w:t>
      </w:r>
      <w:r>
        <w:rPr/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ффективности бюджетных расходов Администрации Заринского сельского поселения Марьяновского муниципального района»</w:t>
      </w:r>
    </w:p>
    <w:tbl>
      <w:tblPr>
        <w:tblW w:w="99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Заринского сельского поселения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оциально-экономического потенциала Заринского сельского поселения Марьяновского муниципального райо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Заринского сельского поселения (далее – подпрограмма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вышение эффективности бюджетных расходов Администрации Заринского сельского поселения Марьяновского муниципального района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органа местного самоуправления Заринского сельского поселения, являющихся исполнителями муниципальной программы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Заринского сельского поселения Марьяновского муниципального района Ом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(в ред. Постановлений Администрации Заринского сельского поселения от  01.11.2018 № 71, от 30.10.2019 № 68, от 30.10.2020 № 50)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8 годы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и осуществления бюджетного процесса в Администрации Заринского сельского поселения Марьяновского муниципального района Омской области</w:t>
            </w:r>
          </w:p>
        </w:tc>
      </w:tr>
      <w:tr>
        <w:trPr>
          <w:trHeight w:val="3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и (или) муниципальных целевых подпрограмм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1"/>
            </w:tblGrid>
            <w:tr>
              <w:trPr>
                <w:trHeight w:val="2385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Наличие нормативно-правовых актов Администрации Заринского сельского поселения Марьяновского муниципального района, Омской области по организации составления бюджета поселения 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Выполнение основных функций Администрации Заринского сельского поселения 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Иные межбюджетные трансферты на содержание специалиста по формированию и исполнению бюджета поселения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Организация утилизации и переработки бытовых и промышленных отходов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 Резервный фонд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 Ликвидация последствий чрезвычайных ситуаций на территории поселения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 Оценка недвижимости, признание прав и регулирование отношений по муниципальной собственности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 Организация в границах поселения электро-, тепло-, газо- и водоснабжения населения, водоотведения, снабжения населения топливом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 Обеспечение деятельности учреждений культуры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  Благоустройство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 Мероприятия в области спорта, физической культуры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 Организация и финансирование проведения оплачиваемых общественных работ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 Сопровождение программных продуктов муниципальных образований Омской области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  Мероприятия в области молодежной политик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 Пенсия за выслугу лет муниципальным служащим в Марьяновском муниципальном районе Омской области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 Содержание и ремонт систем водоснабжения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 Иные межбюджетные трансферты на содержание специалиста по архитектуре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 Иные межбюджетные трансферты на содержание специалиста по осуществлению внутреннего муниципального финансового контрол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 Материально-техническое обеспечение подготовки и проведения выборов в органы местного самоуправления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 Возмещение части затрат ЛПХ по производству молока, заготовителям по сбору, хранению, первичной обработке и транспортировке молока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 Иные межбюджетные трансферты на осуществление части полномочий органов месного самоуправления сельского поселения по решению вопросов местного значения поселения, переданным органам местного самоуправления Марьяновского муниципального района в соответствии с заключенными соглашениями</w:t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сбалансированности и устойчивости бюджета Администрации Заринского сельского поселения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вышение финансовой устойчивости Администрации Заринского сельского поселения, а также снижение объема дефицита сельского поселе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кращение и реструктуризация просроченной кредиторской задолженност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вышение качества планирования и управления доходам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орм и методов составления, организации исполнения бюджета поселения и формирование бюджетной отчетност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   эффективности    распределения бюджетных средств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и объективности планирования бюджетных ассигнований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  качества   организации деятельности Администрации.</w:t>
            </w:r>
          </w:p>
        </w:tc>
      </w:tr>
      <w:tr>
        <w:trPr>
          <w:trHeight w:val="30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1"/>
            </w:tblGrid>
            <w:tr>
              <w:trPr>
                <w:trHeight w:val="1352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Число протестов Прокуратуры Марьяновского района Омской области на нормативно-правовые акты Администрации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6711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Расходы, связанные с осуществлением функций                                                                                                             руководства и управления в сфере установленных полномочий 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6711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ind w:right="28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Расходы, связанные с осуществлением функций по переданным полномочиям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Расходы, связанные с осуществлением первичного воинского учета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right="39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Степень соответствия использования средств на содержание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 Степень соответствия использования резервного фонда Администрации Заринского сельского поселения требованиям законодательства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 Степень соблюдения критериев оценки ЧС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 Расходы, связанные с оценкой недвижимости, межеванием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 Расходы, связанные с подготовкой к отопительному периоду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 Степень соответствия расходов, связанных с функционированием учреждений культуры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 Расходы, связанные с содержанием автомобильных дорог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  Расходы, связанные с благоустройством села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 Степень соответствия расходов, связанных с физической культурой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 Степень соответствия расходов, связанных с проведением общественных работ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 Степень соответствия расходов, связанных с оплатой программного продукта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 Степень соответствия расходов, связанных с проведением мероприятий для молодежи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 Расходы, связанные с выплатой пенсии муниципальным служащим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67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 Расходы, связанные с содержанием и ремонтом систем водоснабжения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6711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 Расходы, связанные с осуществлением функций по переданным полномочиям архитектор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 Расходы, по передаче части полномочий по внутреннему контролю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 Степень соответствия расходов, связанных с проведением выборов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 Расходы, связанные с возмещением части затрат ЛПХ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 (в ред. Постановлений Администрации Заринского сельского поселения от 01.11.2018 № 71, от 28.12.2018 №80; от 16.07.2018 № 46;от 30.09.2019 № 61; от 30.10.2019 № 68, от 30.10.2020 № 50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бюджета поселения на реализацию Подпрограммы составляет 84 564 982,79 рублей, в том числе: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 471 891,44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 051 490,53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 128 654,93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7 066 117,32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 890 818,25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 558 847,21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 492 814,2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 823 487,75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 315 341,17 ру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 615 187,11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6 114 759,63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 035 573,25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,00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ое использование финансовых средст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ятельности органов местного самоуправления Администрации Заринского сельского поселения;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расходов на содержание органов местного самоуправления;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 взаимодействия   всех участников бюджетного процесс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еалистичности планирования бюджетных расход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рживание роста расходов бюджета поселения с учетом повышения их эффективности.</w:t>
            </w:r>
          </w:p>
        </w:tc>
      </w:tr>
    </w:tbl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«Комплексное развитие транспортной инфраструктуры и дорожного хозяйства на территории Администрации поселения Марьяновского муниципального района на 2017 – 2028 годы»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055"/>
      </w:tblGrid>
      <w:tr>
        <w:trPr>
          <w:trHeight w:val="79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Заринского сельского посел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оциально-экономического потенциала Заринского сельского поселения Марьяновского муниципального района»</w:t>
            </w:r>
          </w:p>
        </w:tc>
      </w:tr>
      <w:tr>
        <w:trPr>
          <w:trHeight w:val="79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Заринского сельского поселения (далее подпрограмма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омплексное развитие транспортной инфраструктуры и дорожного хозяйства на территории Администрации поселения Марьяновского муниципального района на 2017 – 2028 годы» (далее – Подпрограмма)</w:t>
            </w:r>
          </w:p>
        </w:tc>
      </w:tr>
      <w:tr>
        <w:trPr>
          <w:trHeight w:val="99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(в ред. Постановлений Администрации Заринского сельского поселения от 01.11.2018 № 71, от 28.12.2018 №80; от 30.10.2019 № 68, от 30.10.2020 № 50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8 годы</w:t>
            </w:r>
          </w:p>
        </w:tc>
      </w:tr>
      <w:tr>
        <w:trPr>
          <w:trHeight w:val="163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йствующей транспортной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ятие возможных ограничений по развитию экономики муниципального образо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оступности и качества фактического уровня транспортных услуг населения минимального доступному уровню, установленному местными нормами градостроительного проектирования.</w:t>
            </w:r>
          </w:p>
        </w:tc>
      </w:tr>
      <w:tr>
        <w:trPr>
          <w:trHeight w:val="18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" w:leader="none"/>
                <w:tab w:val="left" w:pos="379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беспечение доступности и повышение качества транспортных услуг.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Содержание и текущий ремонт автомобильных дорог и улиц общего пользования местного значения.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Сохранность автомобильных дорог улиц общего пользования местного значения.  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Повышение безопасности дорожного движения, снижение отрицательного воздействия на окружающую среду; 5. Повышение эффективности управления автомобильными дорогами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муниципальных целевых подпрограмм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</w:t>
            </w:r>
          </w:p>
        </w:tc>
      </w:tr>
      <w:tr>
        <w:trPr>
          <w:trHeight w:val="77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содержанием автомобильных дорог</w:t>
            </w:r>
          </w:p>
        </w:tc>
      </w:tr>
      <w:tr>
        <w:trPr>
          <w:trHeight w:val="77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(в ред. Постановлений Администрации Заринского сельского поселения от 01.11.2018 № 71, от 28.12.2018 №80; от 30.09.2019 № 61; от 30.10.2019 № 68, от 30.10.2020 № 50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расходов бюджета поселения на реализацию Подпрограммы составляет 12 275 678,38 рублей: 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 615 041,46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498 814,28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2 203 299,73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2020 году – 595 900,01 рублей; 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595 265,63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2 624 116,73 рублей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3 895 300,54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612 450,00 руб.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35 490,00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— 0,00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- 0,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областного бюджета и бюджета поселения для финансирования Подпрограммы носят прогнозный характер и подлежат ежегодной корректировке в соответствии с областным законом об областном бюджете и с решением Совета поселения Заринского сельского поселения о бюджете Заринского сельского поселения на соответствующий финансовый год и на плановый пери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витая транспортная система, обеспечивающая стабильное развитие Заринского сельского поселения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Заринского сельского поселения. </w:t>
            </w:r>
          </w:p>
        </w:tc>
      </w:tr>
    </w:tbl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подпрограммы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«Социально-экономическое развитие отрасли «Культура» в Заринском сельском поселении на 2017-2028 годы» </w:t>
      </w:r>
      <w:r>
        <w:rPr>
          <w:rFonts w:eastAsia="Arial"/>
        </w:rPr>
        <w:t xml:space="preserve">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3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Заринского сельского поселения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оциально-экономического потенциала Заринского сельского поселения Марьяновского муниципального района»</w:t>
            </w:r>
          </w:p>
        </w:tc>
      </w:tr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Заринского сельского поселения (далее подпрограмма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о-экономическое развитие отрасли «Культура» в Заринском сельском поселении на 2017-2028 годы» (далее – Подпрограмма)</w:t>
            </w:r>
          </w:p>
        </w:tc>
      </w:tr>
      <w:tr>
        <w:trPr>
          <w:trHeight w:val="99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(в ред. Постановлений Администрации Заринского сельского поселения от 01.11.2018 № 71, от 28.12.2018 №80;от 30.10.2020 № 50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8 годы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благоприятных условий для устойчивого развития сферы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питальный и текущий ремонт объектов муниципальной собств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отвращение ветшания и разрушения зда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материально-технических условий для выполнения уставных целей и задач, развития муниципальных учреждений.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досуга и обеспечения жителей услугами организац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правления реализации мероприятий муниципальной подпрограммы «Социально-экономическое развитие отрасли «Культура» в Заринском сельском поселении на 2017-2028 год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зяйственно-техническое обслуживание учрежден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благоустройство прилегающих к зданиям территорий, содержание их в надлежащем санитарно-техническом состоя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и текущий ремонт зданий учреждений культур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ключение аварийных ситуаций на объектах.</w:t>
            </w:r>
          </w:p>
        </w:tc>
      </w:tr>
      <w:tr>
        <w:trPr>
          <w:trHeight w:val="7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муниципальных целевых подпрограмм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культур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капитальный ремон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й культуры, проведение необходимых общестроительных, электромонтажных, сантехнических и т. д. работ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, получивших субсидию на поддержку отрасли «культур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культуры и искусства, находящихся в муниципальной собственности, состояние которых является удовлетворительным, в общем количестве учреждений культуры и искусства, находящихся в муниципальной собственности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расходов бюджета поселения на реализацию Подпрограммы составляет 434 192,40 рублей, в том числе: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 30 152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0,00 рублей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- 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- 0,00 рублей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404 040,40 рублей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– 0,00 рублей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– 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— 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7 году — 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8 году — 0,00 рублей.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раждение территории Дома культуры в д.Чапаево Заринского сельского поселения Марьяновского муниципального района Омской области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апитальный ремонт Дома культуры в с.Заря Своб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здания учреждений культуры в соответствии с нормативными и эксплуатационными требов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посещаемость домов культуры для проведения культурно - массовых мероприятий.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«Энергосбережение и повышение энергетической эффективности на территории Заринского сельского поселения на 2019-2028 годы»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040"/>
      </w:tblGrid>
      <w:tr>
        <w:trPr>
          <w:trHeight w:val="79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lineRule="auto" w:line="240" w:before="0" w:after="3"/>
              <w:ind w:left="10" w:right="871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Заринского сельского посел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10" w:right="273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оциально-экономического потенциала Заринского сельского поселения Марьяновского муниципального района»</w:t>
            </w:r>
          </w:p>
        </w:tc>
      </w:tr>
      <w:tr>
        <w:trPr>
          <w:trHeight w:val="79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Заринского сельского поселения (далее подпрограмма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right="273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на территории Заринского сельского поселения на 2019-2028 годы»</w:t>
            </w:r>
          </w:p>
        </w:tc>
      </w:tr>
      <w:tr>
        <w:trPr>
          <w:trHeight w:val="99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(в ред.постановления Администрации Заринского сельского поселения от 08.07.2019 № 42, от 30.10.2020 № 50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right="273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8 годы</w:t>
            </w:r>
          </w:p>
        </w:tc>
      </w:tr>
      <w:tr>
        <w:trPr>
          <w:trHeight w:val="163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right="-123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асходов местного бюджета на оплату энергетических ресур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ситуации.</w:t>
            </w:r>
          </w:p>
        </w:tc>
      </w:tr>
      <w:tr>
        <w:trPr>
          <w:trHeight w:val="186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организационных мероприятий по энергосбережению и повышению энергетической эффектив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0" w:after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приборами учета используемых энергетических ресурс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0" w:after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системы электроснабжения; 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3"/>
              <w:ind w:left="10" w:right="81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отребления энергии и связанных с этим затрат по муниципальным контрактам.</w:t>
            </w:r>
          </w:p>
        </w:tc>
      </w:tr>
      <w:tr>
        <w:trPr>
          <w:trHeight w:val="76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right="64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муниципальных целевых подпрограмм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зъяснительной работы населения на тему важности экономии энергии и энерго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систем освещения администрации Заринского сельского поселения (использование энергосберегающих лам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современных приборов учета электрической энергии, поверка, замена вышедших из строя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ежегодного мониторинга фактических показателей эффективности мероприятий по энергосбережению 2019-2028 годах.</w:t>
            </w:r>
          </w:p>
        </w:tc>
      </w:tr>
      <w:tr>
        <w:trPr>
          <w:trHeight w:val="77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right="64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мов электрическ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рганов местного самоуправления, муниципальных учреждений, прошедших энергетические об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ономия энергетических ресурсов в натуральном выражении </w:t>
            </w:r>
          </w:p>
        </w:tc>
      </w:tr>
      <w:tr>
        <w:trPr>
          <w:trHeight w:val="77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" w:right="64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расходов бюджета поселения на реализацию Подпрограммы составляет 0,00 рублей, в том числе: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0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—0,00 рублей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— 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— 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— 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7 году —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8 году — 0,00 рублей.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keepLines/>
              <w:widowControl/>
              <w:ind w:right="1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кращение удельных показателей энергопотребления; 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вышение заинтересованности в энергосбережении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едение реконструкции уличного освещения позволит снизить затраты на техническое обслуживание на 15-20 % и снижение затрат на оплату потребляемой электроэнергии на 20-25 %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ить экономию электрической энергии.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851" w:top="145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zCs w:val="27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apitalmznij_remon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user</dc:creator>
  <dc:description/>
  <cp:keywords/>
  <dc:language>en-US</dc:language>
  <cp:lastModifiedBy>User</cp:lastModifiedBy>
  <cp:lastPrinted>2022-11-15T17:15:00Z</cp:lastPrinted>
  <dcterms:modified xsi:type="dcterms:W3CDTF">2023-08-14T09:09:00Z</dcterms:modified>
  <cp:revision>11</cp:revision>
  <dc:subject/>
  <dc:title>Приложение</dc:title>
</cp:coreProperties>
</file>