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Зарин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3                                                                                                 № 35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755" w:hRule="atLeast"/>
        </w:trPr>
        <w:tc>
          <w:tcPr>
            <w:tcW w:w="9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ощрении Главы Зар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муниципального образования Заринское сельское поселение Марьяновского муниципального района Омской области, Постановлением Правительства Омской области  №608-П от 10.11.2022 «Об утверждении методики распределения иных дотаций бюджетам муниципальных образований Омской области из областного бюджета на поощрение муниципальных районов, городских и сельских поселений Омской области за достигнутый уровень социально-экономического развития территорий и правил их предоставления», Постановлением Правительства Омской области №591-П от 28.10.2023 «О распределении иных дотаций бюджетам муниципальных образований Омской области из областного бюджета на поощрение муниципальных районов, городских и сельских поселений Омской области за достигнутый уровень социально-экономического развития территорий в 2023 году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достигнутый уровень социально-экономического развития территории в 2023 году поощрить Главу Заринского сельского поселения Марьяновского муниципального района Омской области Бондаренко Владимира  Васильевича  денежной премией в размере  26500 (двадцать шесть тысяч пятьсот) руб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по финансово-бюджетным вопросам и кредитн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ринского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Бондаренко</w:t>
            </w:r>
          </w:p>
        </w:tc>
        <w:tc>
          <w:tcPr>
            <w:tcW w:w="4784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Заринского сельского поселени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Романовск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text">
    <w:name w:val="jus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8:00Z</dcterms:created>
  <dc:creator>Наталья Шеврак</dc:creator>
  <dc:description/>
  <cp:keywords/>
  <dc:language>en-US</dc:language>
  <cp:lastModifiedBy>User</cp:lastModifiedBy>
  <cp:lastPrinted>2023-11-22T15:21:00Z</cp:lastPrinted>
  <dcterms:modified xsi:type="dcterms:W3CDTF">2023-11-22T09:21:00Z</dcterms:modified>
  <cp:revision>10</cp:revision>
  <dc:subject/>
  <dc:title>Проект</dc:title>
</cp:coreProperties>
</file>