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</w:rPr>
        <w:t>За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11.2023 г.                                                                                               № 36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О    внесении   изменений   в   Положение    «О Порядке предоставления муниципальных  преференций  в  Заринском  сельском  поселении Марьяновского   муниципального   района   Омской   области», утвержденного решением  Совета Заринского сель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ения Марьян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мской области от 24.02.2015  №7/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уководствуясь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Заринского сельского поселения Марьяновского муниципального </w:t>
      </w:r>
      <w:r>
        <w:rPr>
          <w:iCs/>
          <w:color w:val="000000"/>
        </w:rPr>
        <w:t>района</w:t>
      </w:r>
      <w:r>
        <w:rPr>
          <w:color w:val="000000"/>
        </w:rPr>
        <w:t>, Совет Заринского сельского поселения РЕШИЛ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Внести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%D0%A0%D0%B0%D0%B1%D0%BE%D1%87%D0%B8%D0%B9%20%D1%81%D1%82%D0%BE%D0%BB%5C%D0%A1%D0%B5%D1%81%D1%81%D0%B8%D0%B8%5C%D1%81%D0%B5%D1%81%D1%81%D0%B8%D0%B8%202013-2015%5C2015%5C%E2%84%9612%5C%D0%98%D0%B7%D0%BC%D0%B5%D0%BD%D0%B5%D0%BD%D0%B8%D1%8F%20%D0%BF%D1%80%D0%B5%D1%84%D0%B5%D1%80%D0%B5%D0%BD%D1%86%D0%B8%D0%B9.docx" \l "Par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«О порядке предоставления муниципальных преференций в Заринском сельском поселении Марьяновского муниципального района Омской области» утвержденного решением  Совета Заринского сельского поселения Марьяновского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Омской области от 24.02.2015  №7/2 (далее - Положение), изменения следующего содержания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- дополнить пункт 3 Положения абзацем следующего содержания:</w:t>
      </w:r>
    </w:p>
    <w:p>
      <w:pPr>
        <w:pStyle w:val="Default"/>
        <w:rPr/>
      </w:pPr>
      <w:r>
        <w:rPr/>
        <w:t xml:space="preserve"> </w:t>
      </w:r>
      <w:r>
        <w:rPr>
          <w:sz w:val="27"/>
          <w:szCs w:val="27"/>
        </w:rPr>
        <w:t xml:space="preserve">-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. </w:t>
      </w:r>
    </w:p>
    <w:p>
      <w:pPr>
        <w:pStyle w:val="Defaul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Настоящее Решение опубликовать (обнародовать) и разместить на официальном сайте Заринского сельского поселения в сети «Интернет». 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7"/>
          <w:szCs w:val="27"/>
        </w:rPr>
        <w:t xml:space="preserve">3. </w:t>
      </w:r>
      <w:r>
        <w:rPr/>
        <w:t>Контроль за исполнением настоящего Решения возложить на постоянную комиссию Совета Заринского сельского поселения Марьяновского муниципального района Омской области  по вопросам законности, правопорядка, местного самоуправления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Заринского                                        Председатель Совета Заринског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сельского посел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</w:t>
      </w:r>
      <w:r>
        <w:rPr>
          <w:bCs/>
          <w:szCs w:val="28"/>
        </w:rPr>
        <w:t>В.В.Бондаренко                                          Н.В.Романовская</w:t>
      </w:r>
    </w:p>
    <w:p>
      <w:pPr>
        <w:pStyle w:val="Defaul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191FEDAB21E2F0E4F171A950DEC88DA88C1945D7DBB08C22CDE63682C3F48O8z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3:00Z</dcterms:created>
  <dc:creator>user</dc:creator>
  <dc:description/>
  <cp:keywords/>
  <dc:language>en-US</dc:language>
  <cp:lastModifiedBy>User</cp:lastModifiedBy>
  <cp:lastPrinted>2023-11-22T15:24:00Z</cp:lastPrinted>
  <dcterms:modified xsi:type="dcterms:W3CDTF">2023-11-22T09:24:00Z</dcterms:modified>
  <cp:revision>24</cp:revision>
  <dc:subject/>
  <dc:title/>
</cp:coreProperties>
</file>