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р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.12.2023</w:t>
        <w:tab/>
        <w:tab/>
        <w:t xml:space="preserve">                                                                                    № 48/10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плане работы Совета Зар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4"/>
        </w:rPr>
        <w:t>Марьяновского  муниципального района Омской области на 2024 год</w:t>
      </w:r>
    </w:p>
    <w:p>
      <w:pPr>
        <w:pStyle w:val="Normal"/>
        <w:ind w:firstLine="42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42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Уставом муниципального образования  Заринское сельское поселение Марьяновского муниципального района Омской области, Регламентом Совета  Заринского сельского поселения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4"/>
        </w:rPr>
        <w:t>Совет сельского поселения РЕШИЛ:</w:t>
      </w:r>
    </w:p>
    <w:p>
      <w:pPr>
        <w:pStyle w:val="Normal"/>
        <w:ind w:firstLine="42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>1. Утвердить План работы Совета Заринского сельского поселения Марьяновского муниципального района Омской области на 2024 год согласно приложению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Плана работы Совета Заринского сельского поселения возложить на заместителя председателя Совета Заринского сельского поселения (Романовскую Н.В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ринског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Бондаренко</w:t>
            </w:r>
          </w:p>
        </w:tc>
        <w:tc>
          <w:tcPr>
            <w:tcW w:w="478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Заринского сельского посел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Романовск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к решению № 48/10  от </w:t>
      </w:r>
    </w:p>
    <w:p>
      <w:pPr>
        <w:pStyle w:val="Normal"/>
        <w:jc w:val="right"/>
        <w:rPr/>
      </w:pPr>
      <w:r>
        <w:rPr>
          <w:b/>
          <w:i/>
          <w:iCs/>
          <w:sz w:val="24"/>
          <w:szCs w:val="24"/>
        </w:rPr>
        <w:t xml:space="preserve">19.12.2023  Совета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ринского сельского поселения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За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ьяновского муниципальн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 на 2024 год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5"/>
        <w:gridCol w:w="1928"/>
        <w:gridCol w:w="23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iCs/>
                <w:sz w:val="24"/>
                <w:szCs w:val="24"/>
              </w:rPr>
              <w:t>Повестка д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ата, врем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60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Заринского сельского поселения «О бюджете Заринского сельского поселения на 2024 г. и плановый период 2025-2026 г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и дополнений в Устав муниципального образования Заринское сельское поселение Марьяновского муниципального  района 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нормативных докумен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б отчете Главы Заринского сельского поселения «О работе Администрации Заринского сельского поселения за 2023 год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убличных слушаниях по обсуждению проекта решения Совета Зар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Об исполнении бюджета Заринского сельского поселения Марьяновского муниципального района Ом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23  год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соев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а Т.Н.</w:t>
            </w:r>
          </w:p>
        </w:tc>
      </w:tr>
      <w:tr>
        <w:trPr>
          <w:trHeight w:val="4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«Об исполнении бюджета Заринского сельского поселения Марьяновского муниципального района Ом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23  год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Об исполнении бюджета сельского поселения за 1 квартал 2024 года.</w:t>
            </w:r>
          </w:p>
          <w:p>
            <w:pPr>
              <w:pStyle w:val="Default"/>
              <w:rPr/>
            </w:pPr>
            <w:r>
              <w:rPr>
                <w:bCs/>
              </w:rPr>
              <w:t>3. Отчет участкового уполномоченного полиции о работе за 2023 год на территории Заринского сельского поселения.</w:t>
            </w:r>
          </w:p>
          <w:p>
            <w:pPr>
              <w:pStyle w:val="Default"/>
              <w:rPr/>
            </w:pPr>
            <w:r>
              <w:rPr/>
              <w:t xml:space="preserve">4. Участие в предупреждении и ликвидации последствий ЧС в границах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мер по противодействию коррупции в границах по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 благоустройстве и санитарной очистке территории Заринского сельского поселения, охране окружающей сре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О подготовке и проведению праздника 79 годовщины В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инятие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 внесении изменений в решение Совета Заринского сельского поселения «О бюджете Заринского сельского поселения на 2024 г. и плановый период 2025-2026 г.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летней занят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развитии физической культуры и спорта на территории Заринского сельского поселения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инятие нормативн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решение Совета Заринского сельского поселения  «О бюджете Заринского сельского поселения на 2024 г. и плановый период 2025-2026 г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сполнении бюджета сельского поселения за 2 квартал 202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отчете депутата  о работе на избирательном округ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 «О мероприятиях по предотвращению пьянства среди граждан поселения и особенно среди несовершеннолетних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Т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ысоева Ю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 М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О ходе работ коммунальной службы по обеспечению готовности объектов жизнеобеспечения к работе в зимних условиях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«О мероприятиях по подготовке культурных объектов к работе в зимних условиях 2024-2025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сполнении бюджета сельского поселения за 3 квартал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и дополнений в Устав муниципального образования Заринское сельское поселение Марьяновского муниципального  района Ом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Ю.Н</w:t>
            </w:r>
          </w:p>
        </w:tc>
      </w:tr>
      <w:tr>
        <w:trPr>
          <w:trHeight w:val="4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публичных слушаниях по проекту бюджета сельского поселения на 2025 г. и на плановый период 2026-2027 г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«О прогнозе социально-экономического развития сельского поселения на 2025 г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О бюджете Заринского сельского поселения на 2025 г. и на плановый период 2026-2027 г.г.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решение Совета Заринского сельского поселения «О бюджете Заринского сельского поселения на 2024 г. и плановый период 2025-2026 г.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 плане работы Совета на 202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45:00Z</dcterms:created>
  <dc:creator>Администрация ЗСП</dc:creator>
  <dc:description/>
  <cp:keywords/>
  <dc:language>en-US</dc:language>
  <cp:lastModifiedBy>Поселение</cp:lastModifiedBy>
  <cp:lastPrinted>2021-01-19T15:36:00Z</cp:lastPrinted>
  <dcterms:modified xsi:type="dcterms:W3CDTF">2024-01-24T11:48:00Z</dcterms:modified>
  <cp:revision>134</cp:revision>
  <dc:subject/>
  <dc:title>                                              СОВЕТ                                   проект</dc:title>
</cp:coreProperties>
</file>