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рин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арьяновского муниципального рай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5.12.2024</w:t>
        <w:tab/>
        <w:tab/>
        <w:tab/>
        <w:tab/>
        <w:tab/>
        <w:tab/>
        <w:tab/>
        <w:tab/>
        <w:tab/>
        <w:t xml:space="preserve">          </w:t>
        <w:tab/>
        <w:tab/>
        <w:t xml:space="preserve">№ 28/10 </w:t>
      </w:r>
    </w:p>
    <w:p>
      <w:pPr>
        <w:pStyle w:val="Style21"/>
        <w:widowControl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етодики расчета и распределения </w:t>
      </w:r>
    </w:p>
    <w:p>
      <w:pPr>
        <w:pStyle w:val="Style21"/>
        <w:widowControl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х межбюджетных трансфертов предоставляемых</w:t>
      </w:r>
    </w:p>
    <w:p>
      <w:pPr>
        <w:pStyle w:val="Style21"/>
        <w:widowControl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у Марьяновского муниципального района</w:t>
      </w:r>
    </w:p>
    <w:p>
      <w:pPr>
        <w:pStyle w:val="Style21"/>
        <w:widowControl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бюджета Заринского сельского поселени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5 год и на плановый период 2026 и 2027 г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Ф, Уставом муниципального образования Заринского сельского поселения Марьяновского муниципального района Омской области, Положением «О</w:t>
      </w:r>
      <w:r>
        <w:rPr>
          <w:bCs/>
          <w:sz w:val="28"/>
          <w:szCs w:val="28"/>
        </w:rPr>
        <w:t xml:space="preserve"> бюджетном процессе в муниципальном образовании Заринское сельское поселение Марьяновского муниципального района Омской области</w:t>
      </w:r>
      <w:r>
        <w:rPr>
          <w:sz w:val="28"/>
          <w:szCs w:val="28"/>
        </w:rPr>
        <w:t>», Совет Заринского сельского поселения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color w:val="000000"/>
          <w:sz w:val="28"/>
          <w:szCs w:val="28"/>
        </w:rPr>
        <w:t xml:space="preserve">Методику расчета и распределения </w:t>
      </w:r>
      <w:r>
        <w:rPr>
          <w:sz w:val="28"/>
          <w:szCs w:val="28"/>
        </w:rPr>
        <w:t>иных межбюджетных трансфертов бюджету Марьяновского муниципального района из бюджета Заринского сельского поселения по формированию и исполнению бюджета поселения</w:t>
      </w:r>
      <w:r>
        <w:rPr>
          <w:color w:val="000000"/>
          <w:sz w:val="28"/>
          <w:szCs w:val="28"/>
        </w:rPr>
        <w:t xml:space="preserve"> на 2025 год и на плановый период 2026 и 2027 годов</w:t>
      </w:r>
      <w:r>
        <w:rPr>
          <w:sz w:val="28"/>
          <w:szCs w:val="28"/>
        </w:rPr>
        <w:t>, согласно приложению № 1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Методику расчета и распределения иных межбюджетных трансфертов бюджету Марьяновского муниципального района из бюджета Заринского сельского поселения на исполнение переданных полномочий по осуществлению внутреннего муниципального финансового контроля на 2025 год и на плановый период 2026 и 2027 годов, согласно приложению № 2 к настоящему решению.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Методику расчета и распределения иных межбюджетных трансфертов бюджету Марьяновского муниципального района из бюджета Заринского сельского поселения на исполнение переданных полномочий по ведению бюджетного (бухгалтерского) учета на 2025 год и на плановый период 2026 и 2027 годов, согласно приложению №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твердить Методику расчета и распределения иных межбюджетных трансфертов бюджету Марьяновского муниципального района из бюджета Заринского сельского поселения на исполнение переданных полномочий по созданию условий для организации досуга и обеспечения жителей поселения услугами организаций культуры на 2025 год и на плановый период 2026 и 2027 годов, согласно приложению №4 к настоящему решению.</w:t>
      </w:r>
    </w:p>
    <w:p>
      <w:pPr>
        <w:pStyle w:val="TextBody"/>
        <w:widowControl/>
        <w:suppressAutoHyphens w:val="false"/>
        <w:ind w:firstLine="709"/>
        <w:rPr/>
      </w:pPr>
      <w:r>
        <w:rPr/>
        <w:t>4. Настоящее Решение опубликовать (обнародоват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ари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ьян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мской области</w:t>
        <w:tab/>
        <w:tab/>
        <w:tab/>
        <w:tab/>
        <w:tab/>
        <w:tab/>
        <w:tab/>
        <w:tab/>
        <w:t>В.В.Бондаренк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етодика расчета и распределения иных межбюджетных трансфертов бюджету Марьяновского муниципального района из бюджета Заринского сельского поселения по формированию и исполнению бюджета поселения на 2025 год и на плановый период 2026 и 2027 год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Марьяновского муниципального района в иных межбюджетных трансфертах на исполнение полномочий по формированию и исполнению бюджета поселения определяется по формул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7065" w:type="dxa"/>
        <w:jc w:val="left"/>
        <w:tblInd w:w="60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63"/>
        <w:gridCol w:w="2355"/>
        <w:gridCol w:w="3947"/>
      </w:tblGrid>
      <w:tr>
        <w:trPr>
          <w:trHeight w:val="3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S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bCs/>
                <w:color w:val="000000"/>
                <w:sz w:val="28"/>
                <w:szCs w:val="28"/>
              </w:rPr>
              <w:t>j =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bCs/>
                <w:color w:val="000000"/>
                <w:sz w:val="28"/>
                <w:szCs w:val="28"/>
              </w:rPr>
              <w:t>от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где:</w:t>
            </w:r>
          </w:p>
        </w:tc>
      </w:tr>
    </w:tbl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Style20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bookmarkStart w:id="0" w:name="_Hlk148599492"/>
      <w:bookmarkEnd w:id="0"/>
      <w:r>
        <w:rPr>
          <w:bCs/>
          <w:color w:val="000000"/>
          <w:sz w:val="28"/>
          <w:szCs w:val="28"/>
          <w:lang w:val="en-US"/>
        </w:rPr>
        <w:t>Sj</w:t>
      </w:r>
      <w:r>
        <w:rPr>
          <w:bCs/>
          <w:color w:val="000000"/>
          <w:sz w:val="28"/>
          <w:szCs w:val="28"/>
        </w:rPr>
        <w:t xml:space="preserve"> – объем иных межбюджетных трансфертов на исполнение муниципальным районом полномочий по формированию и исполнению бюджета поселения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  <w:lang w:val="en-US"/>
        </w:rPr>
        <w:t>F</w:t>
      </w:r>
      <w:r>
        <w:rPr>
          <w:bCs/>
          <w:color w:val="000000"/>
          <w:sz w:val="28"/>
          <w:szCs w:val="28"/>
        </w:rPr>
        <w:t>от – фонд оплаты труда главного специалиста органа местного самоуправления муниципального района, осуществляющего полномочия формированию и исполнению бюджета поселения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  <w:lang w:val="en-US"/>
        </w:rPr>
        <w:t>F</w:t>
      </w:r>
      <w:r>
        <w:rPr>
          <w:bCs/>
          <w:color w:val="000000"/>
          <w:sz w:val="28"/>
          <w:szCs w:val="28"/>
        </w:rPr>
        <w:t>от = (Дс*12+Од*5)*1+ПК1%+(( Дс*12+Од*5)*1+ПК1%)*30,2%, где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с – денежное содержание главного специалиста по штатному расписанию, составляет 49 048,10 рублей, для расчета определена 1/3 денежного содержания, что составляет 16 349,37 рублей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2 – количество месяцев в год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д – оклад денежного содержания, где оклад денежного содержания главного специалиста составляет 19 367,15 руб., для расчета определена 1/3 оклада денежного содержания, что составляет 6 455,72 руб.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 – количество должностных окладов в год с учетом районного коэффициента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 – количество специалистов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К – повышающий коэффициент для расчета отпускных, 1 % от фонда оплаты труда на 2025 год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0,2 – коэффициент, учитывающий отчисления страховых взносов во внебюджетные фонды и страхового тарифа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_Hlk148599492"/>
      <w:bookmarkStart w:id="2" w:name="_Hlk148599492"/>
      <w:bookmarkEnd w:id="2"/>
      <w:r>
        <w:br w:type="page"/>
      </w:r>
    </w:p>
    <w:p>
      <w:pPr>
        <w:pStyle w:val="Style17"/>
        <w:spacing w:before="0" w:after="0"/>
        <w:ind w:firstLine="709"/>
        <w:jc w:val="right"/>
        <w:rPr>
          <w:sz w:val="28"/>
          <w:szCs w:val="28"/>
          <w:lang w:bidi="ru-RU"/>
        </w:rPr>
      </w:pPr>
      <w:bookmarkStart w:id="3" w:name="_GoBack"/>
      <w:bookmarkEnd w:id="3"/>
      <w:r>
        <w:rPr>
          <w:sz w:val="28"/>
          <w:szCs w:val="28"/>
          <w:lang w:bidi="ru-RU"/>
        </w:rPr>
        <w:t>Приложение №1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к </w:t>
      </w:r>
      <w:r>
        <w:rPr>
          <w:sz w:val="28"/>
          <w:szCs w:val="28"/>
          <w:lang w:bidi="ar-SA"/>
        </w:rPr>
        <w:t>методике расчета и распределения иных межбюджетных трансфертов бюджету Марьяновского муниципального района из бюджета Заринского сельского поселения по формированию и исполнению бюджета поселения на 2025 год и на плановый период 2026 и 2027 годов</w:t>
      </w:r>
    </w:p>
    <w:p>
      <w:pPr>
        <w:pStyle w:val="Normal"/>
        <w:ind w:firstLine="709"/>
        <w:jc w:val="center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ind w:firstLine="709"/>
        <w:jc w:val="center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межбюджетных трансферт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 _________ по Заринскому сельскому поселению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рублях</w:t>
      </w:r>
    </w:p>
    <w:tbl>
      <w:tblPr>
        <w:tblW w:w="11256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544"/>
        <w:gridCol w:w="1134"/>
        <w:gridCol w:w="1701"/>
        <w:gridCol w:w="1275"/>
        <w:gridCol w:w="1333"/>
      </w:tblGrid>
      <w:tr>
        <w:trPr>
          <w:trHeight w:val="58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ая штатная численность работников органов местного самоуправления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о средств на оплату тру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 израсходовано средств на оплату труда 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trHeight w:val="69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выплаты по оплате труд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выполнению передаваемых поселением полномочий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spacing w:before="0" w:after="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4" w:name="_GoBack"/>
      <w:bookmarkStart w:id="5" w:name="_GoBack"/>
      <w:bookmarkEnd w:id="5"/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чет иных межбюджетных трансфертов бюджету Марьяновского муниципального района из бюджета </w:t>
      </w:r>
      <w:bookmarkStart w:id="6" w:name="_Hlk148609940"/>
      <w:r>
        <w:rPr>
          <w:sz w:val="28"/>
          <w:szCs w:val="28"/>
        </w:rPr>
        <w:t>Заринского</w:t>
      </w:r>
      <w:bookmarkEnd w:id="6"/>
      <w:r>
        <w:rPr>
          <w:sz w:val="28"/>
          <w:szCs w:val="28"/>
        </w:rPr>
        <w:t xml:space="preserve"> сельского поселения по формированию и исполнению бюджета поселения на 2025 год и на плановый период 2026 и 2027 годов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объем иных межбюджетных трансфертов на исполнение полномочий по формированию и исполнению бюджета поселения.</w:t>
      </w:r>
    </w:p>
    <w:p>
      <w:pPr>
        <w:pStyle w:val="14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ребность Марьяновского муниципального района в иных межбюджетных трансфертах на исполнение полномочий по формированию и исполнению бюджета поселения определяется по формул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7065" w:type="dxa"/>
        <w:jc w:val="left"/>
        <w:tblInd w:w="60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63"/>
        <w:gridCol w:w="2355"/>
        <w:gridCol w:w="3947"/>
      </w:tblGrid>
      <w:tr>
        <w:trPr>
          <w:trHeight w:val="3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S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bCs/>
                <w:color w:val="000000"/>
                <w:sz w:val="28"/>
                <w:szCs w:val="28"/>
              </w:rPr>
              <w:t>j =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bCs/>
                <w:color w:val="000000"/>
                <w:sz w:val="28"/>
                <w:szCs w:val="28"/>
              </w:rPr>
              <w:t>от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где:</w:t>
            </w:r>
          </w:p>
        </w:tc>
      </w:tr>
    </w:tbl>
    <w:p>
      <w:pPr>
        <w:pStyle w:val="Style20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  <w:lang w:val="en-US"/>
        </w:rPr>
        <w:t>Sj</w:t>
      </w:r>
      <w:r>
        <w:rPr>
          <w:bCs/>
          <w:color w:val="000000"/>
          <w:sz w:val="28"/>
          <w:szCs w:val="28"/>
        </w:rPr>
        <w:t xml:space="preserve"> – объем иных межбюджетных трансфертов на исполнение муниципальным районом полномочий по формированию и исполнению бюджета поселения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  <w:lang w:val="en-US"/>
        </w:rPr>
        <w:t>F</w:t>
      </w:r>
      <w:r>
        <w:rPr>
          <w:bCs/>
          <w:color w:val="000000"/>
          <w:sz w:val="28"/>
          <w:szCs w:val="28"/>
        </w:rPr>
        <w:t>от – фонд оплаты труда главного специалиста органа местного самоуправления муниципального района, осуществляющего полномочия формированию и исполнению бюджета поселения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  <w:lang w:val="en-US"/>
        </w:rPr>
        <w:t>F</w:t>
      </w:r>
      <w:r>
        <w:rPr>
          <w:bCs/>
          <w:color w:val="000000"/>
          <w:sz w:val="28"/>
          <w:szCs w:val="28"/>
        </w:rPr>
        <w:t>от = (Дс*12+Од*5)*1 +ПК1%+(( Дс*12+Од*5)*1+ ПК1%)*30,2%, где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с – денежное содержание главного специалиста по штатному расписанию, составляет 49 048,10 рублей, для расчета определена 1/3 денежного содержания, что составляет 16 349,37 рублей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2 – количество месяцев в год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д – оклад денежного содержания, где оклад денежного содержания главного специалиста составляет 19 367,15 руб., для расчета определена 1/3 оклада денежного содержания, что составляет 6 455,72 руб.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 – количество должностных окладов в год с учетом районного коэффициента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 – количество специалистов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К- повышающий коэффициент для расчета отпускных, 1 % от фонда оплаты труда на 2025 год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0,2 – коэффициент, учитывающий отчисления страховых взносов во внебюджетные фонды и страхового тарифа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ледовательно, расчет объема иных межбюджетных трансфертов на исполнение муниципальным районом полномочий по формированию и исполнению бюджета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  <w:lang w:val="en-US"/>
        </w:rPr>
        <w:t>F</w:t>
      </w:r>
      <w:r>
        <w:rPr>
          <w:bCs/>
          <w:color w:val="000000"/>
          <w:sz w:val="28"/>
          <w:szCs w:val="28"/>
        </w:rPr>
        <w:t>от составит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16 349,37*12+6 455,72*5)*1+1961,92+((16 349,37*12+6 455,72 *5)*1+ 1961,92)*30,2 = (196 192,44 + 32 278,60)*1+1961,92+((196 192,44 +32 278,60)*1+ 1961,92)*30,2 % = 230 432,96 + 69 590,75 = 300 023,71 руб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  <w:lang w:val="en-US"/>
        </w:rPr>
        <w:t>Sj</w:t>
      </w:r>
      <w:r>
        <w:rPr>
          <w:bCs/>
          <w:color w:val="000000"/>
          <w:sz w:val="28"/>
          <w:szCs w:val="28"/>
        </w:rPr>
        <w:t>= 300 023,71 руб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расчета определена сумма 300 023,71 руб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Методика расчета и распределения  иных межбюджетных трансфертов бюджету Марьяновского муниципального района из бюджета Заринского сельского поселения на исполнение переданных полномочий по осуществлению внутреннего муниципального финансового контроля на 2025 год и на плановый период 2026 и 2027 годов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 на осуществление части полномочий органов местного самоуправления Заринского сельского поселения по решению вопросов местного значения поселения, переданных органам местного самоуправления Марьяновского муниципального района в соответствии с заключенными  соглашениями на 2025 год и плановый период 2026 и 2027 годов, на исполнение переданных полномочий по осуществлению внутреннего муниципального финансового контроля на 2025 год и плановый период 2026 и 2027 годов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II. Порядок предоставления иных межбюджетных трансфертов и условия расходования иных межбюджетных трансфертов</w:t>
      </w:r>
    </w:p>
    <w:p>
      <w:pPr>
        <w:pStyle w:val="Style16"/>
        <w:widowControl/>
        <w:spacing w:lineRule="auto" w:line="240"/>
        <w:ind w:left="0" w:right="0" w:firstLine="709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Иные межбюджетные трансферты предоставляются бюджету Марьяновского муниципального района в соответствии со сводной бюджетной росписью бюджета Заринского сельского поселения на 2025 год и на плановый период 2026 и 2027 годов и кассовым планом исполнения бюджета поселения на 2025 год и на плановый период 2026 и 2027 годов.</w:t>
      </w:r>
    </w:p>
    <w:p>
      <w:pPr>
        <w:pStyle w:val="Style16"/>
        <w:widowControl/>
        <w:spacing w:lineRule="auto" w:line="240"/>
        <w:ind w:left="0" w:right="0" w:firstLine="709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Иные межбюджетные трансферты перечисляются с лицевого счета главного распорядителя средств бюджета поселения на счет бюджета Марьяновского муниципального района и расходуются через лицевые счета, открытые получателям средств местных бюджетов в соответствии с законодательством.</w:t>
      </w:r>
    </w:p>
    <w:p>
      <w:pPr>
        <w:pStyle w:val="Style16"/>
        <w:widowControl/>
        <w:spacing w:lineRule="auto" w:line="240"/>
        <w:ind w:left="0" w:right="0" w:firstLine="709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Администрация Марьяновского муниципального района ежемесячно, не позднее 2 числа месяца, следующего за отчетным периодом, представляют в отчет об исполнении межбюджетных трансфертов по форме, установленной главным распорядителем средств бюджета Заринского сельского поселения.</w:t>
      </w:r>
    </w:p>
    <w:p>
      <w:pPr>
        <w:pStyle w:val="Style16"/>
        <w:widowControl/>
        <w:spacing w:lineRule="auto" w:line="240"/>
        <w:ind w:left="0" w:right="0" w:firstLine="709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Администрация Марьяновского муниципального района несет ответственность за нецелевое использование иных межбюджетных трансфертов в соответствии с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Методика расчёта и распределения иных межбюджетных трансфертов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иных межбюджетных трансфертов, передаваемых бюджету Марьяновского муниципального района на исполнение переданных полномочий по осуществлению внутреннего муниципального финансового контроля, определяется по следующей формул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 * 0,04695, гд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- Объем иных межбюджетных трансфертов передаваемых бюджету Марьяновского муниципального района на исполнение переданных полномочий по осуществлению внутреннего муниципального финансового контро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затраты на содержание ведущего специалиста контрольно-ревизионной работы Комитета финансов и контроля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N – </w:t>
      </w:r>
      <w:r>
        <w:rPr>
          <w:sz w:val="28"/>
          <w:szCs w:val="28"/>
        </w:rPr>
        <w:t>нормативная штатная численность работников органов местного самоуправления района, осуществляющих переданные полномочия, утвержденная решением о бюджете на очередной год, штатная численность составляет 0,5 един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0,04695 - </w:t>
      </w:r>
      <w:r>
        <w:rPr>
          <w:rStyle w:val="FontStyle17"/>
          <w:sz w:val="28"/>
          <w:szCs w:val="28"/>
        </w:rPr>
        <w:t>доля расходов на выплату заработной платы из бюджета поселения.</w:t>
      </w:r>
    </w:p>
    <w:p>
      <w:pPr>
        <w:pStyle w:val="Normal"/>
        <w:ind w:firstLine="709"/>
        <w:jc w:val="right"/>
        <w:rPr>
          <w:rStyle w:val="FontStyle17"/>
          <w:sz w:val="28"/>
          <w:szCs w:val="28"/>
        </w:rPr>
      </w:pPr>
      <w:r>
        <w:rPr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к методике расчета и распределения иных межбюджетных трансфертов бюджету Марьяновского муниципального района из бюджета Заринского сельского поселения на исполнение переданных полномочий по осуществлению внутреннего муниципального финансового контроля на 2025 год и на плановый период 2026 и 2026 год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межбюджетных трансферт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 _________ по Заринскому сельскому поселению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рублях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43"/>
        <w:gridCol w:w="1701"/>
        <w:gridCol w:w="1417"/>
        <w:gridCol w:w="1559"/>
        <w:gridCol w:w="1276"/>
      </w:tblGrid>
      <w:tr>
        <w:trPr>
          <w:trHeight w:val="58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о средств на оплату тру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 израсходовано средств на оплату труда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trHeight w:val="69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исления на выплаты по оплате труд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пециалист по осуществлению внутрен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/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Расчет иных межбюджетных трансфертов бюджету Марьяновского муниципального района из бюджета Заринского сельского поселения на исполнение переданных полномочий по осуществлению внутреннего муниципального финансового контроля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на 2025 год и на плановый период 2026 и 2027 г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иных межбюджетных трансфертов, передаваемых бюджету Марьяновского муниципального района на исполнение переданных полномочий по осуществлению внутреннего муниципального финансового контроля, определяется по следующей формул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*0,04695,  гд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V – Объем иных межбюджетных трансфертов, передаваемых бюджету Марьяновского муниципального района на исполнение переданных полномочий по осуществлению внутреннего муниципального финансового контроля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3 – затраты на содержания ведущего специалиста контрольно-ревизионной работы Комитета финансов и контроля (на 202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д 873 704,66 руб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N – нормативная штатная численность работников органов местного самоуправления района, осуществляющих переданные полномочия, утвержденная решением о бюджете на очередной год, штатная численность составляет 0,5 един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,04695 - доля расходов на выплату заработной платы из бюджета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V = (873 704,66* 0,5) * 0,04695 = 20 510,22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асчета определена сумма 20 510,22 руб.</w:t>
      </w:r>
    </w:p>
    <w:p>
      <w:pPr>
        <w:pStyle w:val="Normal"/>
        <w:widowControl/>
        <w:suppressAutoHyphens w:val="false"/>
        <w:spacing w:lineRule="auto" w:line="256"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bidi="ar-SA"/>
        </w:rPr>
        <w:t>Методика расчета и распределения иных межбюджетных трансфертов бюджету Марьяновского муниципального района из бюджета Заринского сельского поселения по ведению бюджетного (бухгалтерского) учета на 2025 год и на плановый период 2026 и 2027 годов</w:t>
      </w:r>
    </w:p>
    <w:p>
      <w:pPr>
        <w:pStyle w:val="Normal"/>
        <w:spacing w:before="280" w:after="0"/>
        <w:ind w:firstLine="708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Потребность Марьяновского муниципального района в иных межбюджетных трансфертах на исполнение полномочий по ведению бюджетного (бухгалтерского) учета определяется по формуле:</w:t>
      </w:r>
    </w:p>
    <w:p>
      <w:pPr>
        <w:pStyle w:val="Normal"/>
        <w:spacing w:before="280" w:after="0"/>
        <w:ind w:firstLine="708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tbl>
      <w:tblPr>
        <w:tblW w:w="7095" w:type="dxa"/>
        <w:jc w:val="left"/>
        <w:tblInd w:w="58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63"/>
        <w:gridCol w:w="2355"/>
        <w:gridCol w:w="3977"/>
      </w:tblGrid>
      <w:tr>
        <w:trPr>
          <w:trHeight w:val="3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Sj =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F</w:t>
            </w:r>
            <w:r>
              <w:rPr>
                <w:bCs/>
                <w:color w:val="000000"/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 xml:space="preserve">, </w:t>
            </w:r>
            <w:r>
              <w:rPr>
                <w:color w:val="000000"/>
                <w:sz w:val="28"/>
                <w:szCs w:val="28"/>
                <w:lang w:eastAsia="en-US"/>
              </w:rPr>
              <w:t>где:</w:t>
            </w:r>
          </w:p>
        </w:tc>
      </w:tr>
    </w:tbl>
    <w:p>
      <w:pPr>
        <w:pStyle w:val="Normal"/>
        <w:spacing w:before="280" w:after="0"/>
        <w:jc w:val="both"/>
        <w:rPr/>
      </w:pPr>
      <w:r>
        <w:rPr>
          <w:bCs/>
          <w:color w:val="000000"/>
          <w:sz w:val="28"/>
          <w:szCs w:val="28"/>
          <w:lang w:val="en-US"/>
        </w:rPr>
        <w:t>Sj</w:t>
      </w:r>
      <w:r>
        <w:rPr>
          <w:bCs/>
          <w:color w:val="000000"/>
          <w:sz w:val="28"/>
          <w:szCs w:val="28"/>
        </w:rPr>
        <w:t xml:space="preserve"> – объем иных межбюджетных трансфертов на исполнение муниципальным районом полномочий по ведению бюджетного (бухгалтерского) учета;</w:t>
      </w:r>
    </w:p>
    <w:p>
      <w:pPr>
        <w:pStyle w:val="Normal"/>
        <w:spacing w:before="280" w:after="0"/>
        <w:jc w:val="both"/>
        <w:rPr/>
      </w:pPr>
      <w:r>
        <w:rPr>
          <w:bCs/>
          <w:color w:val="000000"/>
          <w:sz w:val="28"/>
          <w:szCs w:val="28"/>
          <w:lang w:val="en-US"/>
        </w:rPr>
        <w:t>F</w:t>
      </w:r>
      <w:r>
        <w:rPr>
          <w:bCs/>
          <w:color w:val="000000"/>
          <w:sz w:val="28"/>
          <w:szCs w:val="28"/>
        </w:rPr>
        <w:t xml:space="preserve">от – фонд оплаты труда главного специалиста органа местного самоуправления муниципального района, осуществляющего полномочия по ведению бюджетного (бухгалтерского) учета; </w:t>
      </w:r>
    </w:p>
    <w:p>
      <w:pPr>
        <w:pStyle w:val="Normal"/>
        <w:spacing w:before="280" w:after="0"/>
        <w:jc w:val="both"/>
        <w:rPr/>
      </w:pPr>
      <w:r>
        <w:rPr>
          <w:bCs/>
          <w:color w:val="000000"/>
          <w:sz w:val="28"/>
          <w:szCs w:val="28"/>
          <w:lang w:val="en-US"/>
        </w:rPr>
        <w:t>F</w:t>
      </w:r>
      <w:r>
        <w:rPr>
          <w:bCs/>
          <w:color w:val="000000"/>
          <w:sz w:val="28"/>
          <w:szCs w:val="28"/>
        </w:rPr>
        <w:t>от = (Дс*12+Од*5)*1+ ПК2% +(( Дс*12+Од*5)*1 +ПК2% +)*30,2%, где:</w:t>
      </w:r>
    </w:p>
    <w:p>
      <w:pPr>
        <w:pStyle w:val="Normal"/>
        <w:spacing w:before="28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с – денежное содержание главного специалиста по штатному расписанию, составляет 70495,58 рублей, для расчета определена 1/3 денежного содержания, что составляет 23498,53 рублей;</w:t>
      </w:r>
    </w:p>
    <w:p>
      <w:pPr>
        <w:pStyle w:val="Normal"/>
        <w:spacing w:before="28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2 – количество месяцев в год;</w:t>
      </w:r>
    </w:p>
    <w:p>
      <w:pPr>
        <w:pStyle w:val="Normal"/>
        <w:spacing w:before="28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д – оклад денежного содержания, где оклад денежного содержания главного специалиста составляет 18357,45 руб., для расчета определена 1/2 оклада денежного содержания, что составляет 9178,73 руб.;</w:t>
      </w:r>
    </w:p>
    <w:p>
      <w:pPr>
        <w:pStyle w:val="Normal"/>
        <w:spacing w:before="28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 – количество должностных окладов в год с учетом районного коэффициента</w:t>
      </w:r>
    </w:p>
    <w:p>
      <w:pPr>
        <w:pStyle w:val="Normal"/>
        <w:spacing w:before="28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 – количество специалистов;</w:t>
      </w:r>
    </w:p>
    <w:p>
      <w:pPr>
        <w:pStyle w:val="Normal"/>
        <w:spacing w:before="28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К – повышающий коэффициент для расчета отпускных, 2% от фонда оплаты труда на 2025 год 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0,2 % – коэффициент, учитывающий отчисления страховых взносов во внебюджетные фонды и страхового тарифа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методике расчета и распределения иных межбюджетных трансфертов бюджету Марьяновского муниципального района из бюджета Заринского сельского поселения </w:t>
      </w:r>
      <w:r>
        <w:rPr>
          <w:sz w:val="28"/>
          <w:szCs w:val="28"/>
          <w:lang w:bidi="ar-SA"/>
        </w:rPr>
        <w:t>по ведению бюджетного (бухгалтерского) учета на 2025 год и на плановый период 2026 и 2027 годов</w:t>
      </w:r>
    </w:p>
    <w:p>
      <w:pPr>
        <w:pStyle w:val="Normal"/>
        <w:ind w:firstLine="709"/>
        <w:jc w:val="center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ind w:firstLine="709"/>
        <w:jc w:val="center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межбюджетных трансфертов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за _________ по Заринского сельскому поселению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б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3"/>
        <w:gridCol w:w="1134"/>
        <w:gridCol w:w="1701"/>
        <w:gridCol w:w="1275"/>
        <w:gridCol w:w="1333"/>
      </w:tblGrid>
      <w:tr>
        <w:trPr>
          <w:trHeight w:val="58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ая численность (количество ставок, доли ставок) работников, занимающих должности, относящиеся к профессиям рабочих, определяемая исходя из норм рабочего времени, по выполнению передаваемых поселением полномоч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о средств на оплату тру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 израсходовано средств на оплату труда 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trHeight w:val="69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выплаты по оплате труд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spacing w:before="0" w:after="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бщего объема иных межбюджетных трансфертов на исполнение полномочий </w:t>
      </w:r>
      <w:r>
        <w:rPr>
          <w:sz w:val="28"/>
          <w:szCs w:val="28"/>
        </w:rPr>
        <w:t>по ведению бюджетного (бухгалтерского) учета</w:t>
      </w:r>
      <w:r>
        <w:rPr>
          <w:color w:val="000000"/>
          <w:sz w:val="28"/>
          <w:szCs w:val="28"/>
        </w:rPr>
        <w:t>.</w:t>
      </w:r>
    </w:p>
    <w:p>
      <w:pPr>
        <w:pStyle w:val="14"/>
        <w:numPr>
          <w:ilvl w:val="0"/>
          <w:numId w:val="1"/>
        </w:numPr>
        <w:spacing w:before="0" w:after="280"/>
        <w:ind w:left="720" w:hanging="360"/>
        <w:contextualSpacing/>
        <w:jc w:val="both"/>
        <w:rPr/>
      </w:pPr>
      <w:r>
        <w:rPr>
          <w:color w:val="000000"/>
          <w:sz w:val="28"/>
          <w:szCs w:val="28"/>
        </w:rPr>
        <w:t xml:space="preserve">Потребность Марьяновского муниципального района в иных межбюджетных трансфертах на исполнение полномочий </w:t>
      </w:r>
      <w:r>
        <w:rPr>
          <w:sz w:val="28"/>
          <w:szCs w:val="28"/>
        </w:rPr>
        <w:t>по ведению бюджетного (бухгалтерского) учета</w:t>
      </w:r>
      <w:r>
        <w:rPr>
          <w:color w:val="000000"/>
          <w:sz w:val="28"/>
          <w:szCs w:val="28"/>
        </w:rPr>
        <w:t xml:space="preserve"> определяется по формуле:</w:t>
      </w:r>
    </w:p>
    <w:tbl>
      <w:tblPr>
        <w:tblW w:w="7095" w:type="dxa"/>
        <w:jc w:val="left"/>
        <w:tblInd w:w="58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63"/>
        <w:gridCol w:w="2355"/>
        <w:gridCol w:w="3977"/>
      </w:tblGrid>
      <w:tr>
        <w:trPr>
          <w:trHeight w:val="35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Sj =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F</w:t>
            </w:r>
            <w:r>
              <w:rPr>
                <w:bCs/>
                <w:color w:val="000000"/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 xml:space="preserve">, </w:t>
            </w:r>
            <w:r>
              <w:rPr>
                <w:color w:val="000000"/>
                <w:sz w:val="28"/>
                <w:szCs w:val="28"/>
                <w:lang w:eastAsia="en-US"/>
              </w:rPr>
              <w:t>где:</w:t>
            </w:r>
          </w:p>
        </w:tc>
      </w:tr>
    </w:tbl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val="en-US"/>
        </w:rPr>
        <w:t>Sj</w:t>
      </w:r>
      <w:r>
        <w:rPr>
          <w:bCs/>
          <w:color w:val="000000"/>
          <w:sz w:val="28"/>
          <w:szCs w:val="28"/>
        </w:rPr>
        <w:t xml:space="preserve"> – объем иных межбюджетных трансфертов на исполнение муниципальным районом полномочий по ведению бюджетного (бухгалтерского) учета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val="en-US"/>
        </w:rPr>
        <w:t>F</w:t>
      </w:r>
      <w:r>
        <w:rPr>
          <w:bCs/>
          <w:color w:val="000000"/>
          <w:sz w:val="28"/>
          <w:szCs w:val="28"/>
        </w:rPr>
        <w:t>от – фонд оплаты труда главного специалиста органа местного самоуправления муниципального района, осуществляющего от фонда оплаты труда на 2025 год полномочия по ведению бюджетного (бухгалтерского) учета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val="en-US"/>
        </w:rPr>
        <w:t>F</w:t>
      </w:r>
      <w:r>
        <w:rPr>
          <w:bCs/>
          <w:color w:val="000000"/>
          <w:sz w:val="28"/>
          <w:szCs w:val="28"/>
        </w:rPr>
        <w:t>от = (Дс*12+Од*5)*1+ПК2%+(( Дс*12+Од*5)*1+ПК2%)*30,2%, где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с – денежное содержание главного специалиста по штатному расписанию, составляет 75 974,38 рублей, для расчета определена 1/3 денежного содержания, что составляет 25 324,79 рублей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2 – количество месяцев в год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д – оклад денежного содержания, где оклад денежного содержания главного специалиста составляет 19 367,15 руб., для расчета определена 1/2 оклада денежного содержания, что составляет 9 683,58 руб.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 – количество должностных окладов в год с учетом районного коэффициента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 – количество специалистов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К      – повышающий коэффициент для расчета отпускных, 2 % от фонда оплаты труда на 2025 год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0,2 – коэффициент, учитывающий отчисления страховых взносов во внебюджетные фонды и страхового тарифа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ледовательно, расчет объема иных межбюджетных трансфертов на исполнение муниципальным районом полномочий по ведению бюджетного (бухгалтерского) учета: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val="en-US"/>
        </w:rPr>
        <w:t>F</w:t>
      </w:r>
      <w:r>
        <w:rPr>
          <w:bCs/>
          <w:color w:val="000000"/>
          <w:sz w:val="28"/>
          <w:szCs w:val="28"/>
        </w:rPr>
        <w:t>от составит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25 324,79*12+9683,58*5)*1+4 009,26+((25 324,79*12+9683,58*5)*1+ 4 009,26)*30,2% = (303 897,48 + 48 417,90)*1 + 4 009,26 +((303 897,48 + 48 417,90)*1+ 4 009,26)*30,2% = 356 324,64+107 610,04 = 463 934,68 руб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val="en-US"/>
        </w:rPr>
        <w:t>Sj</w:t>
      </w:r>
      <w:r>
        <w:rPr>
          <w:bCs/>
          <w:color w:val="000000"/>
          <w:sz w:val="28"/>
          <w:szCs w:val="28"/>
        </w:rPr>
        <w:t xml:space="preserve"> = 463 934,68 руб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расчета определена сумма 463 934,68 руб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Cs/>
          <w:color w:val="000000"/>
          <w:sz w:val="28"/>
          <w:szCs w:val="28"/>
          <w:lang w:bidi="ar-SA"/>
        </w:rPr>
      </w:pPr>
      <w:r>
        <w:rPr>
          <w:rFonts w:eastAsia="Calibri"/>
          <w:bCs/>
          <w:color w:val="000000"/>
          <w:sz w:val="28"/>
          <w:szCs w:val="28"/>
          <w:lang w:bidi="ar-SA"/>
        </w:rPr>
      </w:r>
    </w:p>
    <w:p>
      <w:pPr>
        <w:pStyle w:val="Normal"/>
        <w:ind w:firstLine="709"/>
        <w:jc w:val="center"/>
        <w:rPr>
          <w:rFonts w:eastAsia="Calibri"/>
          <w:bCs/>
          <w:color w:val="000000"/>
          <w:sz w:val="28"/>
          <w:szCs w:val="28"/>
          <w:lang w:bidi="ar-SA"/>
        </w:rPr>
      </w:pPr>
      <w:r>
        <w:rPr>
          <w:rFonts w:eastAsia="Calibri"/>
          <w:bCs/>
          <w:color w:val="000000"/>
          <w:sz w:val="28"/>
          <w:szCs w:val="28"/>
          <w:lang w:bidi="ar-SA"/>
        </w:rPr>
      </w:r>
    </w:p>
    <w:p>
      <w:pPr>
        <w:pStyle w:val="Normal"/>
        <w:ind w:firstLine="709"/>
        <w:jc w:val="center"/>
        <w:rPr>
          <w:rFonts w:eastAsia="Calibri"/>
          <w:bCs/>
          <w:color w:val="000000"/>
          <w:sz w:val="28"/>
          <w:szCs w:val="28"/>
          <w:lang w:bidi="ar-SA"/>
        </w:rPr>
      </w:pPr>
      <w:r>
        <w:rPr>
          <w:rFonts w:eastAsia="Calibri"/>
          <w:bCs/>
          <w:color w:val="000000"/>
          <w:sz w:val="28"/>
          <w:szCs w:val="28"/>
          <w:lang w:bidi="ar-SA"/>
        </w:rPr>
      </w:r>
    </w:p>
    <w:p>
      <w:pPr>
        <w:pStyle w:val="Style17"/>
        <w:spacing w:before="0" w:after="0"/>
        <w:ind w:firstLine="709"/>
        <w:jc w:val="right"/>
        <w:rPr>
          <w:rFonts w:eastAsia="Calibri"/>
          <w:bCs/>
          <w:color w:val="000000"/>
          <w:sz w:val="28"/>
          <w:szCs w:val="28"/>
          <w:lang w:bidi="ar-SA"/>
        </w:rPr>
      </w:pPr>
      <w:r>
        <w:rPr>
          <w:rFonts w:eastAsia="Calibri"/>
          <w:bCs/>
          <w:color w:val="000000"/>
          <w:sz w:val="28"/>
          <w:szCs w:val="28"/>
          <w:lang w:bidi="ar-SA"/>
        </w:rPr>
      </w:r>
    </w:p>
    <w:p>
      <w:pPr>
        <w:pStyle w:val="Style17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Style17"/>
        <w:jc w:val="center"/>
        <w:rPr/>
      </w:pPr>
      <w:r>
        <w:rPr>
          <w:sz w:val="28"/>
          <w:szCs w:val="28"/>
          <w:lang w:bidi="ru-RU"/>
        </w:rPr>
        <w:t>Методика расчета и  распределения иных межбюджетных трансфертов на осуществление части полномочий органов местного самоуправления Заринского сельского поселения по решению вопросов местного значения поселения, переданных органам местного самоуправления Марьяновского муниципального района в соответствии с заключенными соглашениями на 2025 год и плановый период 2026 и 2027 годов по созданию условий для организации досуга и обеспечения жителей поселения услугами организаций культуры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  <w:lang w:bidi="ru-RU"/>
        </w:rPr>
        <w:t xml:space="preserve">1. Иные межбюджетные трансферты на осуществление части полномочий органов местного самоуправления Заринского сельского поселения по решению вопросов местного значения поселения, переданных органам местного самоуправления Марьяновского муниципального района в соответствии с заключенными соглашениями на 2025 год и плановый период 2026 и 2027 годов по созданию условий для организации досуга и обеспечения жителей поселения услугами организаций культуры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Ежегодный объем иных межбюджетных трансфертов Марьяновскому муниципальному району на содержание штатной единицы учреждения культуры, расположенного на территории поселения, по выполнению части полномочий поселения на создание условий для организации досуга и обеспечение жителей поселения услугами организаций культуры, рассчитывается в следующем порядке: </w:t>
      </w:r>
    </w:p>
    <w:p>
      <w:pPr>
        <w:pStyle w:val="Subtitle"/>
        <w:rPr/>
      </w:pPr>
      <w:r>
        <w:rPr/>
        <w:t>V = (F1+ F2+</w:t>
      </w:r>
      <w:r>
        <w:rPr>
          <w:lang w:val="en-US"/>
        </w:rPr>
        <w:t>F</w:t>
      </w:r>
      <w:r>
        <w:rPr/>
        <w:t xml:space="preserve">3)*1,302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V - ежегодный объем иных межбюджетных трансфертов, причитающийся бюджету муниципального района по передаваемым поселением полномочиям;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F1 - фонд оплаты труда, рассчитанный на содержание руководителей и специалистов по выполнению передаваемых поселением полномочий;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F2- фонд оплаты труда, рассчитанный на содержание работников, занимающих должности, относящиеся к профессиям рабочих, определяемый исходя из норм рабочего времени, по выполнению передаваемых поселением полномочий;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3- фонд оплаты труда, рассчитанный на содержание работников, занимающих должности, относящиеся к профессиям рабочих (работающих в ночное и праздничное время)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F1= Ч *СМЗП*12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Ч – нормативная численность (количество ставок, доли ставок) руководителей и специалистов, выполняющих функции по передаваемым полномочиям;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  <w:lang w:bidi="ru-RU"/>
        </w:rPr>
        <w:t xml:space="preserve">СМЗП – среднемесячная заработная плата определена в размере 19 000,00 руб., исходя из достигнутого уровня среднемесячной заработной платы работников учреждений культуры за январь-декабрь 2024 года с учетом роста;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12 – количество месяцев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F2= Ч* Ор*12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Ч – нормативная численность (количество ставок, доли ставок) работников, занимающих должности, относящиеся к профессиям рабочих, определяемый исходя из норм рабочего времени, по выполнению передаваемых поселением полномочий;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  <w:lang w:bidi="ru-RU"/>
        </w:rPr>
        <w:t xml:space="preserve">Ор - годовой минимальный размер оплаты труда, установленный в соответствии с действующим законодательством, определен в размере 22 128,30 руб., с учетом районного коэффициента;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12 – количество месяцев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3= Ч*СМЗПс*12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 – нормативная численность (количество ставок, доли ставок) работников, занимающих должности, относящиеся к профессиям сторожей, определяемая исходя из норм рабочего времени по выполнению передаваемых поселением полномочий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МЗПс – среднемесячная заработная плата определена в размере 24 428,30 руб., исходя из достигнутого уровня среднемесячной заработной платы работников (сторожей) учреждений культуры за январь-декабрь </w:t>
      </w:r>
      <w:r>
        <w:rPr>
          <w:color w:val="000000"/>
          <w:sz w:val="28"/>
          <w:szCs w:val="28"/>
        </w:rPr>
        <w:t>2024 года</w:t>
      </w:r>
      <w:r>
        <w:rPr>
          <w:sz w:val="28"/>
          <w:szCs w:val="28"/>
        </w:rPr>
        <w:t xml:space="preserve"> с учетом роста;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– количество месяцев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1,302</w:t>
      </w:r>
      <w:r>
        <w:rPr>
          <w:color w:val="000000"/>
          <w:sz w:val="28"/>
          <w:szCs w:val="28"/>
        </w:rPr>
        <w:t xml:space="preserve"> – коэффициент, учитывающий отчисления страховых взносов во внебюджетные фонды и страхового тарифа на обязательное социальное страхование от несчастных случаев на производстве и профессиональных заболеваний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2. Порядок предоставления иных межбюджетных трансфертов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  <w:lang w:bidi="ru-RU"/>
        </w:rPr>
        <w:t>Иные межбюджетные трансферты предоставляются бюджету Марьяновского муниципального района в соответствии со сводной бюджетной росписью бюджета Заринского сельского поселения на 2025 год и на плановый период 2026 и 2027 годов и кассовым планом исполнения бюджета поселения на 2025 год и на плановый период 2026 и 2027 годов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Администрация Марьяновского муниципального района ежемесячно, не позднее 2 числа месяца, следующего за отчетным периодом, представляют отчет об исполнении межбюджетных трансфертов по форме, установленной главным распорядителем средств бюджета Заринского сельского поселения, согласно приложению № 1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Администрация Марьяновского муниципального района несет ответственность за нецелевое использование иных межбюджетных трансфертов в соответствии с законодательством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  <w:r>
        <w:br w:type="page"/>
      </w:r>
    </w:p>
    <w:p>
      <w:pPr>
        <w:pStyle w:val="Style17"/>
        <w:spacing w:before="0" w:after="0"/>
        <w:ind w:firstLine="709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иложение №1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к методике расчета и распределения иных межбюджетных трансфертов</w:t>
      </w:r>
    </w:p>
    <w:p>
      <w:pPr>
        <w:pStyle w:val="Style21"/>
        <w:widowControl/>
        <w:spacing w:lineRule="auto" w:line="240"/>
        <w:ind w:left="0"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на осуществление части полномочий органов местного самоуправления Заринского сельского поселения по решению вопросов местного значения поселения, переданных органам местного самоуправления Марьяновского муниципального района в соответствии с заключенными соглашениями на 2025 год и плановый период 2026 и 2027 годов по созданию условий для организации досуга и обеспечения жителей поселения услугами организаций культур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межбюджетных трансферт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 _________ по Заринскому сельскому поселению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рублях</w:t>
      </w:r>
    </w:p>
    <w:tbl>
      <w:tblPr>
        <w:tblW w:w="112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546"/>
        <w:gridCol w:w="1135"/>
        <w:gridCol w:w="1702"/>
        <w:gridCol w:w="1276"/>
        <w:gridCol w:w="1334"/>
      </w:tblGrid>
      <w:tr>
        <w:trPr>
          <w:trHeight w:val="58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ая численность (количество ставок, доли ставок) работников, занимающих должности, относящиеся к профессиям рабочих, определяемая исходя из норм рабочего времени по выполнению передаваемых поселением полномочий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о средств на оплату труд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 израсходовано средств на оплату труда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trHeight w:val="69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выплаты по оплате труд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и специалисты по выполнению передаваемых поселением полномочи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, занимающих должности, относящиеся к профессиям рабочих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spacing w:before="0" w:after="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center"/>
        <w:rPr/>
      </w:pPr>
      <w:r>
        <w:rPr>
          <w:sz w:val="28"/>
          <w:szCs w:val="28"/>
        </w:rPr>
        <w:t xml:space="preserve">Расчет общего объема иных межбюджетных трансфертов на осуществление части полномочий органов местного самоуправления Заринского сельского поселения по решению вопросов местного значения поселения, переданных органам местного самоуправления Марьяновского муниципального района в соответствии с заключенными соглашениями на  </w:t>
      </w:r>
      <w:r>
        <w:rPr>
          <w:sz w:val="28"/>
          <w:szCs w:val="28"/>
          <w:lang w:bidi="ru-RU"/>
        </w:rPr>
        <w:t xml:space="preserve">2025 год и плановый период 2026 и 2027 </w:t>
      </w:r>
      <w:r>
        <w:rPr>
          <w:sz w:val="28"/>
          <w:szCs w:val="28"/>
        </w:rPr>
        <w:t>годов по созданию условий для организации досуга и обеспечения жителей поселения услугами организаций культуры:</w:t>
      </w:r>
    </w:p>
    <w:p>
      <w:pPr>
        <w:pStyle w:val="Style22"/>
        <w:jc w:val="both"/>
        <w:rPr/>
      </w:pPr>
      <w:r>
        <w:rPr>
          <w:sz w:val="28"/>
          <w:szCs w:val="28"/>
        </w:rPr>
        <w:t>V = (F1+ F2+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3) *1,302%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 - ежегодный объем иных межбюджетных трансфертов, причитающийся бюджету муниципального района по передаваемым поселением полномочиям;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1 - фонд оплаты труда, рассчитанный на содержание руководителей и специалистов по выполнению передаваемых поселением полномочий;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2- фонд оплаты труда, рассчитанный на содержание работников, занимающих должности, относящиеся к профессиям рабочих.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3- фонд оплаты труда, рассчитанный на содержание работников, занимающих должности, относящиеся к профессиям рабочих (работающих в ночное и праздничное время)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1 = Ч *СМЗП*12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 – нормативная численность (количество ставок, доли ставок) руководителей и специалистов, выполняющих функции по передаваемым полномочиям; </w:t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СМЗП – среднемесячная заработная плата определена в размере 19 000,00 руб., исходя из достигнутого уровня среднемесячной заработной платы работников учреждений культуры за январь-декабрь 2024 года с учетом роста;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– количество месяцев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2= Ч* Ор*12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 – нормативная численность (количество ставок, доли ставок) работников, занимающих должности, относящиеся к профессиям рабочих, определяемая исходя из норм рабочего времени по выполнению передаваемых поселением полномочий; </w:t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Ор - годовой минимальный размер оплаты труда, установленный в 22 128,30 руб., с учетом районного коэффициента;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– количество месяцев </w:t>
      </w:r>
    </w:p>
    <w:p>
      <w:pPr>
        <w:pStyle w:val="Style22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3= Ч*СМЗПс*12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 – нормативная численность (количество ставок, доли ставок) работников, занимающих должности, относящиеся к профессиям сторожей, определяемая исходя из норм рабочего времени по выполнению передаваемых поселением полномочий; </w:t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СМЗПс – среднемесячная заработная плата определена в размере 24 428,30 руб., исходя из достигнутого уровня среднемесячной заработной платы работников (сторожей) учреждений культуры за январь-декабрь </w:t>
      </w:r>
      <w:r>
        <w:rPr>
          <w:color w:val="000000"/>
          <w:sz w:val="28"/>
          <w:szCs w:val="28"/>
        </w:rPr>
        <w:t>2024 года</w:t>
      </w:r>
      <w:r>
        <w:rPr>
          <w:sz w:val="28"/>
          <w:szCs w:val="28"/>
        </w:rPr>
        <w:t xml:space="preserve"> с учетом роста;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– количество месяцев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1,302</w:t>
      </w:r>
      <w:r>
        <w:rPr>
          <w:color w:val="000000"/>
          <w:sz w:val="28"/>
          <w:szCs w:val="28"/>
        </w:rPr>
        <w:t xml:space="preserve"> – коэффициент, учитывающий отчисления страховых взносов во внебюджетные фонды и страхового тарифа на обязательное социальное страхование от несчастных случаев на производстве и профессиональных заболеваний;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1 = Ч *СМЗП*12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Ч – 3,4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СМНЗП – 19 000,00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– количество месяцев </w:t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F1 = 3,4 * 19 000,00 * 12 = 775 200,00 руб.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2= Ч* Ор*12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Ч – 4,5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Ор – 22 128,30 руб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– количество месяцев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F2= 4,5 * 22 128,30 * 12 = 1 194 928,20 руб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3= Ч*СМЗПс*12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Ч-2,0</w:t>
      </w:r>
    </w:p>
    <w:p>
      <w:pPr>
        <w:pStyle w:val="Style22"/>
        <w:jc w:val="both"/>
        <w:rPr/>
      </w:pPr>
      <w:r>
        <w:rPr>
          <w:sz w:val="28"/>
          <w:szCs w:val="28"/>
        </w:rPr>
        <w:t>СМЗПс – 24 428,30 руб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– количество месяцев </w:t>
      </w:r>
    </w:p>
    <w:p>
      <w:pPr>
        <w:pStyle w:val="Style22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3 = 2,0* 24 428,30 *12 = 586 279,20 руб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 = (775 200,00 + 1 194 928,20 + 586 279,20)*1.302 = 3 328 442,43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ru-RU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FontStyle17">
    <w:name w:val="Font Style17"/>
    <w:qFormat/>
    <w:rPr>
      <w:rFonts w:ascii="Sylfaen" w:hAnsi="Sylfaen" w:cs="Sylfae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22"/>
      <w:ind w:left="0" w:right="0" w:hanging="1008"/>
    </w:pPr>
    <w:rPr>
      <w:rFonts w:ascii="Sylfaen" w:hAnsi="Sylfaen" w:cs="Sylfaen"/>
      <w:lang w:bidi="ar-SA"/>
    </w:rPr>
  </w:style>
  <w:style w:type="paragraph" w:styleId="Style16">
    <w:name w:val="Style1"/>
    <w:basedOn w:val="Normal"/>
    <w:qFormat/>
    <w:pPr>
      <w:suppressAutoHyphens w:val="false"/>
      <w:autoSpaceDE w:val="false"/>
      <w:spacing w:lineRule="exact" w:line="322"/>
      <w:ind w:left="0" w:right="0" w:firstLine="715"/>
      <w:jc w:val="both"/>
    </w:pPr>
    <w:rPr>
      <w:rFonts w:ascii="Sylfaen" w:hAnsi="Sylfaen" w:cs="Sylfaen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Calibri"/>
      <w:sz w:val="20"/>
      <w:szCs w:val="20"/>
      <w:lang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lang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bidi="ar-SA"/>
    </w:rPr>
  </w:style>
  <w:style w:type="paragraph" w:styleId="14">
    <w:name w:val="Абзац списка1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  <w:lang w:bidi="ar-SA"/>
    </w:rPr>
  </w:style>
  <w:style w:type="paragraph" w:styleId="Style22">
    <w:name w:val="Обычный (Интернет)"/>
    <w:basedOn w:val="Normal"/>
    <w:qFormat/>
    <w:pPr>
      <w:widowControl/>
      <w:suppressAutoHyphens w:val="false"/>
      <w:spacing w:before="280" w:after="280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1:41:00Z</dcterms:created>
  <dc:creator>user</dc:creator>
  <dc:description/>
  <cp:keywords/>
  <dc:language>en-US</dc:language>
  <cp:lastModifiedBy>User</cp:lastModifiedBy>
  <cp:lastPrinted>2022-11-15T17:10:00Z</cp:lastPrinted>
  <dcterms:modified xsi:type="dcterms:W3CDTF">2024-12-11T03:30:00Z</dcterms:modified>
  <cp:revision>22</cp:revision>
  <dc:subject/>
  <dc:title/>
</cp:coreProperties>
</file>