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Зар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Марьяновского муниципального района Омской области</w:t>
      </w:r>
      <w:r>
        <w:rPr>
          <w:bCs/>
          <w:sz w:val="32"/>
          <w:szCs w:val="3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Зар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 марта 2024 года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ConsTitle"/>
        <w:widowControl/>
        <w:tabs>
          <w:tab w:val="clear" w:pos="708"/>
          <w:tab w:val="left" w:pos="270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Совет </w:t>
      </w:r>
    </w:p>
    <w:p>
      <w:pPr>
        <w:pStyle w:val="ConsTitle"/>
        <w:widowControl/>
        <w:tabs>
          <w:tab w:val="clear" w:pos="708"/>
          <w:tab w:val="left" w:pos="270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Заринского сельского поселения</w:t>
      </w:r>
    </w:p>
    <w:p>
      <w:pPr>
        <w:pStyle w:val="ConsTitle"/>
        <w:widowControl/>
        <w:tabs>
          <w:tab w:val="clear" w:pos="708"/>
          <w:tab w:val="left" w:pos="270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Марьяновского муниципального района </w:t>
      </w:r>
    </w:p>
    <w:p>
      <w:pPr>
        <w:pStyle w:val="ConsTitle"/>
        <w:widowControl/>
        <w:tabs>
          <w:tab w:val="clear" w:pos="708"/>
          <w:tab w:val="left" w:pos="270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Омской области</w:t>
      </w:r>
    </w:p>
    <w:p>
      <w:pPr>
        <w:pStyle w:val="ConsTitle"/>
        <w:widowControl/>
        <w:tabs>
          <w:tab w:val="clear" w:pos="708"/>
          <w:tab w:val="left" w:pos="270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27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08"/>
          <w:tab w:val="left" w:pos="27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9.03.2024</w:t>
        <w:tab/>
        <w:t xml:space="preserve">                                                                           № 8/4</w:t>
      </w:r>
    </w:p>
    <w:p>
      <w:pPr>
        <w:pStyle w:val="ConsTitle"/>
        <w:widowControl/>
        <w:tabs>
          <w:tab w:val="clear" w:pos="708"/>
          <w:tab w:val="left" w:pos="27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7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публичных слушаниях по обсуждению проекта решения Совета Заринского сельского поселения Марьяновского муниципального района </w:t>
      </w:r>
    </w:p>
    <w:p>
      <w:pPr>
        <w:pStyle w:val="ConsPlusTitle"/>
        <w:widowControl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«Об исполнении бюджета Заринского сельского поселения Марьяновского муниципального района Омской обл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за 2023 год»</w:t>
      </w:r>
    </w:p>
    <w:p>
      <w:pPr>
        <w:pStyle w:val="ConsPlusTitle"/>
        <w:widowControl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</w:rPr>
        <w:t>В соответствии с Федеральным законом N 131-Ф3 "Об общих принципах организации местного самоуправления в Российской Федерации", Уставом муниципального образования Заринского сельского поселения Марьяновского муниципального района Омской области, Положением «О бюджетном процессе и бюджетном устройстве в муниципальном образовании Заринского сельского поселения», заключением Контрольного органа Заринского сельского поселения Марьяновского района Омской области.</w:t>
      </w:r>
    </w:p>
    <w:p>
      <w:pPr>
        <w:pStyle w:val="TextBodyIndent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700" w:leader="none"/>
        </w:tabs>
        <w:jc w:val="center"/>
        <w:rPr>
          <w:szCs w:val="28"/>
        </w:rPr>
      </w:pPr>
      <w:r>
        <w:rPr>
          <w:szCs w:val="28"/>
        </w:rPr>
        <w:t>Совет Заринского сельского поселения решил:</w:t>
      </w:r>
    </w:p>
    <w:p>
      <w:pPr>
        <w:pStyle w:val="TextBodyIndent"/>
        <w:tabs>
          <w:tab w:val="clear" w:pos="708"/>
          <w:tab w:val="left" w:pos="27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  <w:tab w:val="left" w:pos="2700" w:leader="none"/>
        </w:tabs>
        <w:ind w:left="567" w:hanging="567"/>
        <w:jc w:val="both"/>
        <w:rPr/>
      </w:pPr>
      <w:r>
        <w:rPr/>
        <w:t xml:space="preserve">Назначить публичные слушания по обсуждению проекта Решения Заринского сельского поселения Марьяновского  муниципального района Омской области «Об исполнении бюджета  </w:t>
      </w:r>
      <w:r>
        <w:rPr>
          <w:bCs/>
        </w:rPr>
        <w:t xml:space="preserve">Заринского сельского поселения </w:t>
      </w:r>
      <w:r>
        <w:rPr/>
        <w:t xml:space="preserve">за 2023 год» на 02.05.2024 года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2700" w:leader="none"/>
        </w:tabs>
        <w:ind w:left="567" w:hanging="567"/>
        <w:jc w:val="both"/>
        <w:rPr/>
      </w:pPr>
      <w:r>
        <w:rPr/>
        <w:t xml:space="preserve">Обнародовать настоящее Решение. </w:t>
      </w:r>
    </w:p>
    <w:p>
      <w:pPr>
        <w:pStyle w:val="ConsPlusNormal"/>
        <w:tabs>
          <w:tab w:val="clear" w:pos="708"/>
          <w:tab w:val="left" w:pos="2700" w:leader="none"/>
        </w:tabs>
        <w:ind w:left="54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700" w:leader="none"/>
        </w:tabs>
        <w:ind w:left="54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7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580707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  <w:gridCol w:w="4566"/>
                            </w:tblGrid>
                            <w:tr>
                              <w:trPr/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Зар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Бондаренко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Совета Заринского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В.Роман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55.5pt;mso-wrap-distance-left:0pt;mso-wrap-distance-right:9pt;mso-wrap-distance-top:0pt;mso-wrap-distance-bottom:1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  <w:gridCol w:w="4566"/>
                      </w:tblGrid>
                      <w:tr>
                        <w:trPr/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Зар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.В.Бондаренко</w:t>
                            </w:r>
                          </w:p>
                        </w:tc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вета Заринского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.В.Роман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В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р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рьян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м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»_______2024  года                       </w:t>
        <w:tab/>
        <w:tab/>
        <w:t xml:space="preserve">            </w:t>
        <w:tab/>
        <w:t xml:space="preserve">  № ___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исполнении бюджета Заринского сельского поселения за 2023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Заринское сельское поселение Марьяновского муниципального района Омской области, Положением «О</w:t>
      </w:r>
      <w:r>
        <w:rPr>
          <w:bCs/>
          <w:sz w:val="28"/>
          <w:szCs w:val="28"/>
        </w:rPr>
        <w:t xml:space="preserve"> бюджетном процессе в муниципальном образовании Заринское сельское поселение Марьяновского муниципального района Омской области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Зарин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Заринского сельского поселения за 2023 год по расходам в сумме 14 278 470,59 рублей, по доходам в сумме 14 355 810,70 рублей, с превышением доходов над расходами (профицит бюджета) в сумме 77 340,11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сполнение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ам бюджета Заринского сельского поселения по кодам классификации доходов бюджета за 2023 год,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расходам бюджета Заринского сельского поселения по разделам и подразделам функциональной классификации расходов бюджетов за 2023 год,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сходам бюджета Заринского сельского поселения по ведомственной структуре расходов бюджета за </w:t>
      </w:r>
      <w:r>
        <w:rPr>
          <w:sz w:val="28"/>
        </w:rPr>
        <w:t xml:space="preserve">2023 год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  <w:r>
        <w:rPr/>
        <w:t>4) источникам финансирования дефицита бюджета Заринского сельского поселения по кодам классификации источников финансирования дефицита бюджета за 2023 год,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</w:t>
      </w:r>
      <w:r>
        <w:rPr>
          <w:szCs w:val="28"/>
        </w:rPr>
        <w:t xml:space="preserve"> </w:t>
      </w:r>
      <w:r>
        <w:rPr>
          <w:sz w:val="28"/>
          <w:szCs w:val="28"/>
        </w:rPr>
        <w:t>расходованию средств из резервного фонда главы Заринского сельского поселения за 2023 год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5 к настоящему решению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>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аринского сельского поселения</w:t>
        <w:tab/>
        <w:tab/>
        <w:tab/>
        <w:tab/>
        <w:t xml:space="preserve">В.В. Бондаренк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Учредитель: Заринское сельское поселение Марьяновского муниципального района Омской области. Сверстано и напечатано в Администрации Заринского сельского поселения Марьяновского муниципального района Омской области. Тираж: 5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Адрес: Омская область, Марьяновский район, с. Заря Свободы, ул. Гагарина, 2. Телефон (факс): 8(38168)-3-71-6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29 марта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Редактор: Заглоба Дарья Владимировна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5:00Z</dcterms:created>
  <dc:creator>user</dc:creator>
  <dc:description/>
  <dc:language>en-US</dc:language>
  <cp:lastModifiedBy>User</cp:lastModifiedBy>
  <cp:lastPrinted>2019-03-27T09:01:00Z</cp:lastPrinted>
  <dcterms:modified xsi:type="dcterms:W3CDTF">2024-04-01T10:55:00Z</dcterms:modified>
  <cp:revision>2</cp:revision>
  <dc:subject/>
  <dc:title>ОБЪЯВЛЕНИЕ</dc:title>
</cp:coreProperties>
</file>