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/>
      </w:pP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</w:rPr>
        <w:t xml:space="preserve"> ноября 2024 года                                                                                               </w:t>
      </w:r>
      <w:r>
        <w:rPr>
          <w:bCs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аренду</w:t>
      </w:r>
      <w:r>
        <w:rPr>
          <w:sz w:val="28"/>
          <w:szCs w:val="28"/>
        </w:rPr>
        <w:t xml:space="preserve"> земельного участка, находящегося в государственной собственности до разграничения государственной собственности на землю,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омитет по экономике Администрации Марьяновского муниципального района Омской области, руководствуясь статьей </w:t>
      </w:r>
      <w:r>
        <w:rPr>
          <w:b/>
        </w:rPr>
        <w:t>39.18</w:t>
      </w:r>
      <w:r>
        <w:rPr/>
        <w:t xml:space="preserve"> Земельного кодекса Российской Федерации, извещает о возможности предоставления в </w:t>
      </w:r>
      <w:r>
        <w:rPr>
          <w:b/>
        </w:rPr>
        <w:t>аренду</w:t>
      </w:r>
      <w:r>
        <w:rPr/>
        <w:t xml:space="preserve"> земельные участки, государственная собственность на который не разграничен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от № 1:</w:t>
      </w:r>
      <w:r>
        <w:rPr/>
        <w:t xml:space="preserve"> Земельный участок: площадью 3000 кв. м, разрешенное использование: для ведения личного подсобного хозяйства (приусадебный земельный участок) (2.2), с кадастровым номером 55:12:000000:2441, адрес (описание местоположения) земельного участка: Омская область, Марьяновский район, Заринское сельское поселение, д. Чапаево (далее – земельный участок), ограничения, обременения: отсутствуют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от № 2:</w:t>
      </w:r>
      <w:r>
        <w:rPr/>
        <w:t xml:space="preserve"> Земельный участок: площадью 2126 кв. м, разрешенное использование: для ведения личного подсобного хозяйства (приусадебный земельный участок) (2.2), с кадастровым номером 55:12:000000:2442, адрес (описание местоположения) земельного участка: Омская область, Марьяновский район, Заринское сельское поселение, д. Чапаево (далее – земельный участок), ограничения, обременения: отсутствуют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от № 3:</w:t>
      </w:r>
      <w:r>
        <w:rPr/>
        <w:t xml:space="preserve"> Земельный участок: площадью 3000 кв. м, разрешенное использование: для ведения личного подсобного хозяйства (приусадебный земельный участок) (2.2), с кадастровым номером 55:12:000000:2440, адрес (описание местоположения) земельного участка: Омская область, Марьяновский район, Заринское сельское поселение, д. Чапаево (далее – земельный участок), ограничения, обременения: отсутствуют</w:t>
      </w:r>
      <w:r>
        <w:rPr>
          <w:rFonts w:eastAsia="Calibri"/>
        </w:rPr>
        <w:t>.</w:t>
      </w:r>
    </w:p>
    <w:p>
      <w:pPr>
        <w:pStyle w:val="TextBody"/>
        <w:jc w:val="both"/>
        <w:rPr/>
      </w:pPr>
      <w:r>
        <w:rPr/>
        <w:tab/>
        <w:t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ab/>
        <w:t xml:space="preserve">Заявления о намерении участвовать в аукционе на право заключения договора аренды земельного участка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с понедельника по четверг с 8.30 ч. до 13.00 ч. и с 14.00 ч. до 17.45 ч. пятница с 8.30 ч. до 16.30 ч. тел. 8 (38168) 2-12-78. Заявления принимаются </w:t>
      </w:r>
      <w:r>
        <w:rPr>
          <w:b/>
        </w:rPr>
        <w:t>с 07 ноября 2024 года до 1</w:t>
      </w:r>
      <w:r>
        <w:rPr>
          <w:b/>
          <w:lang w:val="en-US"/>
        </w:rPr>
        <w:t>2</w:t>
      </w:r>
      <w:r>
        <w:rPr>
          <w:b/>
        </w:rPr>
        <w:t xml:space="preserve">.00 часов 09 декабря 2024 года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     </w:t>
      </w:r>
      <w:r>
        <w:rPr/>
        <w:t xml:space="preserve">В электронной форме заявления о намерении участвовать в аукционе на право заключения договора аренды земельного участка, граждане вправе направить заявление по электронному адресу: </w:t>
      </w:r>
      <w:r>
        <w:rPr>
          <w:color w:val="000000"/>
          <w:lang w:val="en-US"/>
        </w:rPr>
        <w:t>pudova</w:t>
      </w:r>
      <w:r>
        <w:rPr>
          <w:color w:val="000000"/>
        </w:rPr>
        <w:t>@mrn.omskportal.ru.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Заринское сельское поселение Марьяновского муниципального района Омской области. Сверстано и напечатано в Администрации Зар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646054, Омская область Марьяновский район, с. Заря свободы, ул. Гагарина, д. 2, тел.: 3-71-60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ано в печать: 07 но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тор: Пудова Окса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Пудова</cp:lastModifiedBy>
  <cp:lastPrinted>2024-07-12T09:21:00Z</cp:lastPrinted>
  <dcterms:modified xsi:type="dcterms:W3CDTF">2024-11-07T09:22:00Z</dcterms:modified>
  <cp:revision>68</cp:revision>
  <dc:subject/>
  <dc:title>ОБЪЯВЛЕНИЕ</dc:title>
</cp:coreProperties>
</file>