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В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р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__2024  года                       </w:t>
        <w:tab/>
        <w:tab/>
        <w:t xml:space="preserve">            </w:t>
        <w:tab/>
        <w:t xml:space="preserve">  № ___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сполнении бюджета Заринского сельского поселения за 202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Заринское сельское поселение Марьяновского муниципального района Омской области, Положением «О</w:t>
      </w:r>
      <w:r>
        <w:rPr>
          <w:bCs/>
          <w:sz w:val="28"/>
          <w:szCs w:val="28"/>
        </w:rPr>
        <w:t xml:space="preserve"> бюджетном процессе в муниципальном образовании Зарин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Зарин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Заринского сельского поселения за 2023 год по расходам в сумме 14 278 470,59 рублей, по доходам в сумме 14 355 810,70 рублей, с превышением доходов над расходами (профицит бюджета) в сумме 77 340,11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ходам бюджета Заринского сельского поселения по кодам классификации доходов бюджета за 2023 год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расходам бюджета Заринского сельского поселения по разделам и подразделам функциональной классификации расходов бюджетов за 2023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ходам бюджета Заринского сельского поселения по ведомственной структуре расходов бюджета за </w:t>
      </w:r>
      <w:r>
        <w:rPr>
          <w:sz w:val="28"/>
        </w:rPr>
        <w:t xml:space="preserve">2023 год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источникам финансирования дефицита бюджета Заринского сельского поселения по кодам классификации источников финансирования дефицита бюджета за 2023 год,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</w:t>
      </w:r>
      <w:r>
        <w:rPr>
          <w:szCs w:val="28"/>
        </w:rPr>
        <w:t xml:space="preserve"> </w:t>
      </w:r>
      <w:r>
        <w:rPr>
          <w:sz w:val="28"/>
          <w:szCs w:val="28"/>
        </w:rPr>
        <w:t>расходованию средств из резервного фонда главы Заринского сельского поселения за 2023 год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5 к настоящему решению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бнародова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аринского сельского поселения</w:t>
        <w:tab/>
        <w:tab/>
        <w:tab/>
        <w:tab/>
        <w:t xml:space="preserve">В.В. Бондаренко 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аталья Шеврак</dc:creator>
  <dc:description/>
  <cp:keywords/>
  <dc:language>en-US</dc:language>
  <cp:lastModifiedBy>User</cp:lastModifiedBy>
  <cp:lastPrinted>1995-11-21T17:41:00Z</cp:lastPrinted>
  <dcterms:modified xsi:type="dcterms:W3CDTF">2024-04-24T09:39:00Z</dcterms:modified>
  <cp:revision>11</cp:revision>
  <dc:subject/>
  <dc:title>Проект</dc:title>
</cp:coreProperties>
</file>