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jc w:val="right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Style21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СОВЕТ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Заринского сельского поселения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Марьяновского муниципального района Омской области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00.00.2024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 xml:space="preserve">                    </w:t>
        <w:tab/>
        <w:tab/>
        <w:tab/>
        <w:tab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№ 0</w:t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ind w:left="142" w:firstLine="709"/>
              <w:jc w:val="both"/>
              <w:rPr/>
            </w:pPr>
            <w:r>
              <w:rPr>
                <w:sz w:val="28"/>
                <w:szCs w:val="28"/>
              </w:rPr>
              <w:t xml:space="preserve">О поддержке инициативы Совета Марьяновского муниципального района Омской области </w:t>
            </w:r>
            <w:r>
              <w:rPr>
                <w:bCs/>
                <w:iCs/>
                <w:sz w:val="28"/>
                <w:szCs w:val="28"/>
              </w:rPr>
              <w:t xml:space="preserve">по преобразованию всех поселений, входящих в состав Марьяновского муниципального района Омской области, путем их объединения </w:t>
              <w:br/>
              <w:t xml:space="preserve">с наделением вновь образованного муниципального образования статусом муниципального округа и о назначении публичных слушаний на территории </w:t>
            </w:r>
            <w:r>
              <w:rPr>
                <w:sz w:val="28"/>
                <w:szCs w:val="28"/>
              </w:rPr>
              <w:t>Заринского сельского поселения</w:t>
            </w:r>
            <w:r>
              <w:rPr>
                <w:bCs/>
                <w:iCs/>
                <w:sz w:val="28"/>
                <w:szCs w:val="28"/>
              </w:rPr>
              <w:t xml:space="preserve"> Марьяновского муниципального района Омской области</w:t>
            </w:r>
          </w:p>
          <w:p>
            <w:pPr>
              <w:pStyle w:val="Normal"/>
              <w:ind w:left="142" w:firstLine="284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14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в Решение Совета Марьяновского муниципального района Омской области от 27 марта 2024 года № 16/3 «</w:t>
            </w:r>
            <w:r>
              <w:rPr>
                <w:bCs/>
                <w:iCs/>
                <w:sz w:val="28"/>
                <w:szCs w:val="28"/>
              </w:rPr>
              <w:t>Об инициативе по преобразованию всех поселений, входящих в состав Марьян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Марьяновского муниципального района Омской области»,</w:t>
            </w:r>
            <w:r>
              <w:rPr>
                <w:sz w:val="28"/>
                <w:szCs w:val="28"/>
              </w:rPr>
      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Заринского сельского поселения Марьяновского муниципального района Омской области, Положением о порядке организации и проведения публичных слушаний на территории Заринского сельского поселения Марьяновского муниципального района Омской области, утвержденного Решением Совета Заринского сельского поселения Марьяновского муниципального района Омской области от 18.11.2016 года №49/10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  <w:r>
        <w:rPr>
          <w:sz w:val="28"/>
          <w:szCs w:val="28"/>
          <w:lang w:val="ru-RU"/>
        </w:rPr>
        <w:t>Заринского сельского поселения</w:t>
      </w:r>
      <w:r>
        <w:rPr>
          <w:sz w:val="28"/>
          <w:szCs w:val="28"/>
        </w:rPr>
        <w:t xml:space="preserve"> решил:</w:t>
      </w:r>
    </w:p>
    <w:p>
      <w:pPr>
        <w:pStyle w:val="Normal"/>
        <w:ind w:firstLine="142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Поддержать </w:t>
      </w:r>
      <w:r>
        <w:rPr>
          <w:sz w:val="28"/>
          <w:szCs w:val="28"/>
        </w:rPr>
        <w:t xml:space="preserve">инициативу Совета Марьяновского муниципального района Омской области </w:t>
      </w:r>
      <w:r>
        <w:rPr>
          <w:bCs/>
          <w:iCs/>
          <w:sz w:val="28"/>
          <w:szCs w:val="28"/>
        </w:rPr>
        <w:t xml:space="preserve">по преобразованию всех поселений, входящих в состав Марьяновского муниципального района Омской области, путем их объединения, </w:t>
      </w:r>
      <w:r>
        <w:rPr>
          <w:sz w:val="28"/>
          <w:szCs w:val="28"/>
        </w:rPr>
        <w:t xml:space="preserve">не влекущего изменение границ муниципальных образований </w:t>
      </w:r>
      <w:r>
        <w:rPr>
          <w:bCs/>
          <w:i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, с наделением вновь образованного муниципального образования </w:t>
      </w:r>
      <w:r>
        <w:rPr>
          <w:bCs/>
          <w:i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статусом муниципального округа с наименованием «муниципальное образование муниципальный округ Марьяновский район Омской области», административный центр – рабочий поселок Марьяновка.</w:t>
      </w:r>
    </w:p>
    <w:p>
      <w:pPr>
        <w:pStyle w:val="Normal"/>
        <w:ind w:firstLine="142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решения Совета Заринского сельского поселения Марьяновского муниципального района Омской области «О выражении согласия населения на преобразование Заринского </w:t>
      </w:r>
      <w:r>
        <w:rPr>
          <w:bCs/>
          <w:iCs/>
          <w:sz w:val="28"/>
          <w:szCs w:val="28"/>
        </w:rPr>
        <w:t xml:space="preserve">поселения Марьяновского муниципального района Омской области путем его объединения с иными муниципальными образованиями, входящими в состав Марьяновского муниципального района Омской области, </w:t>
        <w:br/>
        <w:t xml:space="preserve">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sz w:val="28"/>
          <w:szCs w:val="28"/>
        </w:rPr>
        <w:t xml:space="preserve">на 02 мая года в 10 часов 00 минут, место проведения публичных слушаний:  зал заседаний Администрации Заринского сельского поселения Марьяновского муниципального района Омской области, расположенного по адресу: Омская область, Марьяновский район, </w:t>
      </w:r>
      <w:r>
        <w:rPr>
          <w:color w:val="000000"/>
          <w:sz w:val="28"/>
          <w:szCs w:val="28"/>
        </w:rPr>
        <w:t>с. Заря Свободы, ул. Гагарина, д.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ацию и проведение публичных слушаний возложить на Администрацию Заринского сельского поселения Марьянов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информацией по вопросу преобразования муниципальных образований можно ознакомиться в Администрации Заринского сельского поселения Марьяновского муниципального района Омской области в рабочие дни с 9:00 до 16:00 и на официальном сайте Заринского сельского поселения Марьяновского муниципального района Омской области.</w:t>
      </w:r>
    </w:p>
    <w:p>
      <w:pPr>
        <w:pStyle w:val="Normal"/>
        <w:ind w:right="283" w:firstLine="708"/>
        <w:jc w:val="both"/>
        <w:rPr/>
      </w:pPr>
      <w:r>
        <w:rPr>
          <w:sz w:val="28"/>
          <w:szCs w:val="28"/>
        </w:rPr>
        <w:t xml:space="preserve">4. Предложения по рассмотрению проекта решения Совета поселения принимаются от граждан, проживающих на территории Заринского сельского поселения Марьяновского муниципального района Омской области, в письменном виде в рабочие дни с 9:00 до 16:00 по адресу: Омская область, Марьяновский район, </w:t>
      </w:r>
      <w:r>
        <w:rPr>
          <w:color w:val="000000"/>
          <w:sz w:val="28"/>
          <w:szCs w:val="28"/>
        </w:rPr>
        <w:t>с. Заря Свободы, ул. Гагарина, д.2</w:t>
      </w:r>
      <w:r>
        <w:rPr>
          <w:sz w:val="28"/>
          <w:szCs w:val="28"/>
        </w:rPr>
        <w:t>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Администрации Заринского сельского поселения Марьянов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Заринского сельского поселения Марьяновского муниципального района Омской области, утвержденного Решением Совета Заринского поселения муниципального района Омской области от  18.11.2016 года № 49/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Решение в информационном вестнике Заринского сельского поселения Марьяновского муниципального района Омской области и разместить на официальном сайте Заринского сельского поселения Марьянов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Зарин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Марьян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.В.Бондар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Зарин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Марьян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.В.Романовска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4:00Z</dcterms:created>
  <dc:creator>Наталья Викторовна</dc:creator>
  <dc:description/>
  <cp:keywords/>
  <dc:language>en-US</dc:language>
  <cp:lastModifiedBy>User</cp:lastModifiedBy>
  <cp:lastPrinted>2024-03-28T16:04:00Z</cp:lastPrinted>
  <dcterms:modified xsi:type="dcterms:W3CDTF">2024-03-28T10:08:00Z</dcterms:modified>
  <cp:revision>5</cp:revision>
  <dc:subject/>
  <dc:title>Мониторинг</dc:title>
</cp:coreProperties>
</file>