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сельского поселения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ого муниципального района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4 г.                                                                                   №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вижении представителей в резерв участков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участка № 1010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аринского сельского поселения РЕШИЛ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винуть в резерв участковой избирательной комиссии избирательного участка № 1010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>Топорищеву Анастасию Владимировну, 09.03.1989 г.р., образование  среднее профессиональное,  МБОУ «Заринская СОШ», РКО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cs="Courier New"/>
          <w:color w:val="000000"/>
          <w:spacing w:val="-2"/>
          <w:sz w:val="28"/>
          <w:szCs w:val="28"/>
        </w:rPr>
      </w:pPr>
      <w:r>
        <w:rPr>
          <w:rFonts w:cs="Courier New"/>
          <w:color w:val="000000"/>
          <w:spacing w:val="-2"/>
          <w:sz w:val="28"/>
          <w:szCs w:val="28"/>
        </w:rPr>
      </w:r>
    </w:p>
    <w:p>
      <w:pPr>
        <w:pStyle w:val="Default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ринского                   </w:t>
        <w:tab/>
        <w:tab/>
        <w:t xml:space="preserve">                Председатель Совета Зарин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В.В.Бондаренко                                           Н.В.Романовская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418" w:right="56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1:00Z</dcterms:created>
  <dc:creator>Администрация ЗСП</dc:creator>
  <dc:description/>
  <cp:keywords/>
  <dc:language>en-US</dc:language>
  <cp:lastModifiedBy>User</cp:lastModifiedBy>
  <cp:lastPrinted>2021-08-19T14:30:00Z</cp:lastPrinted>
  <dcterms:modified xsi:type="dcterms:W3CDTF">2024-11-18T09:25:00Z</dcterms:modified>
  <cp:revision>5</cp:revision>
  <dc:subject/>
  <dc:title>СОВЕТ</dc:title>
</cp:coreProperties>
</file>