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ОЕКТ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вет</w:t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</w:rPr>
        <w:t>Заринского сельского поселения Марьяновского муниципального район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мской област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 Е Ш Е Н И Е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</w:rPr>
        <w:t>«___»_________2024 года №___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</w:rPr>
        <w:t>О внесении изменений в Устав Заринского сельского поселения Марьяновского муниципального района Омской област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целях приведения Устава Заринского сельского поселения Марьяновского муниципального района Омской области в соответствие с действующим законодательством, Совет Зарин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Внести в Устав Заринского сельского поселения Марьяновского муниципального района Омской обла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) наименование Устава изложить в следующей редакции: «Устав Заринского сельского поселения Марьяновского муниципального района Омской области»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PT Astra Serif;Times New Roman" w:ascii="PT Astra Serif;Times New Roman" w:hAnsi="PT Astra Serif;Times New Roman"/>
        </w:rPr>
        <w:t>2) пункт 12 части 1 статьи 4 Устава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в статье 41 Устава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в наименовании статьи, в части 2 слова «опубликование (обнародование)» заменить словом «обнародование» в соответствующих падежах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в первом абзаце части 3 слова «или соглашения» заменить словами «, в том числе соглашения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часть 4 исключить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 Представить</w:t>
      </w:r>
      <w:r>
        <w:rPr>
          <w:rFonts w:cs="PT Astra Serif;Times New Roman" w:ascii="PT Astra Serif;Times New Roman" w:hAnsi="PT Astra Serif;Times New Roman"/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PT Astra Serif;Times New Roman" w:ascii="PT Astra Serif;Times New Roman" w:hAnsi="PT Astra Serif;Times New Roman"/>
        </w:rPr>
        <w:t xml:space="preserve">в сроки и порядке, установленные Федеральным законом от 21.07.2005 № 97-ФЗ </w:t>
      </w:r>
      <w:r>
        <w:rPr>
          <w:rFonts w:cs="PT Astra Serif;Times New Roman" w:ascii="PT Astra Serif;Times New Roman" w:hAnsi="PT Astra Serif;Times New Roman"/>
          <w:bCs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. Опубликовать настоящее решение после его государственной регистрации в периодическом печатном издании, распространяемом в Заринском сельском поселении Марьяновского муниципального района Омской области - «Информационный вестник Заринского сельского поселения»,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седатель Совет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ринского сельского поселения</w:t>
        <w:tab/>
        <w:tab/>
        <w:tab/>
        <w:tab/>
        <w:tab/>
        <w:tab/>
        <w:tab/>
        <w:t xml:space="preserve">          Н.В.Романовская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Заринского сельского поселения</w:t>
        <w:tab/>
        <w:tab/>
        <w:tab/>
        <w:tab/>
        <w:tab/>
        <w:tab/>
        <w:tab/>
        <w:tab/>
        <w:t>В.В.Бондар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21:00Z</dcterms:created>
  <dc:creator>*</dc:creator>
  <dc:description/>
  <cp:keywords/>
  <dc:language>en-US</dc:language>
  <cp:lastModifiedBy>User</cp:lastModifiedBy>
  <cp:lastPrinted>2017-08-24T11:20:00Z</cp:lastPrinted>
  <dcterms:modified xsi:type="dcterms:W3CDTF">2024-04-12T04:48:00Z</dcterms:modified>
  <cp:revision>3</cp:revision>
  <dc:subject/>
  <dc:title/>
</cp:coreProperties>
</file>