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ГЛАВА ЗАР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МАРЬЯНОВ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ОМ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1. 2024 г.                                                                                              № 3</w:t>
      </w:r>
    </w:p>
    <w:p>
      <w:pPr>
        <w:pStyle w:val="Normal"/>
        <w:rPr/>
      </w:pPr>
      <w:r>
        <w:rPr/>
        <w:t>с.Заря Свободы</w:t>
      </w:r>
    </w:p>
    <w:p>
      <w:pPr>
        <w:pStyle w:val="Normal"/>
        <w:rPr/>
      </w:pPr>
      <w:r>
        <w:rPr/>
        <w:t>Марьяновский район</w:t>
      </w:r>
    </w:p>
    <w:p>
      <w:pPr>
        <w:pStyle w:val="Normal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обнародовании сведений о численности муниципальных служащих Заринского сельского поселения, с указанием фактических затрат на их содержание за 12 месяцев 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и 52 п. 6 «Местные бюджеты» и Устава муниципального образования Заринское сельское поселение Марьянов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бнародовать сведения о численности муниципальных служащих Заринского сельского поселения, с указанием фактических затрат на их содержание за 12 месяцев 2023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жителей Заринского сельского поселения с нижеуказанными свед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093,37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ринского сельского поселения:                                В.В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4:31:00Z</dcterms:created>
  <dc:creator>Администрация ЗСП</dc:creator>
  <dc:description/>
  <dc:language>en-US</dc:language>
  <cp:lastModifiedBy>User</cp:lastModifiedBy>
  <cp:lastPrinted>2024-01-23T10:30:00Z</cp:lastPrinted>
  <dcterms:modified xsi:type="dcterms:W3CDTF">2024-01-23T04:31:00Z</dcterms:modified>
  <cp:revision>2</cp:revision>
  <dc:subject/>
  <dc:title>РФ</dc:title>
</cp:coreProperties>
</file>