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я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12.2021 г.</w:t>
        <w:tab/>
        <w:tab/>
        <w:tab/>
        <w:tab/>
        <w:tab/>
        <w:tab/>
        <w:tab/>
        <w:t xml:space="preserve">                   </w:t>
        <w:tab/>
        <w:t xml:space="preserve">   № 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Заринского сельского поселения «Развитие социально-экономического потенциала Заринского сельского поселения Марьяновского муниципального район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Главы За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3 года №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Федеральным законом «Об общих принципах местного самоуправления в Российской Федерации», Уставом муниципального образования Заринского сельского поселения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Заринского сельского поселения «Развитие социально-экономического потенциала Заринского сельского поселения Марьяновского муниципального района», утвержденную постановлением Главы Заринского сельского поселения от 13.11.2013 года № 62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Заринского сельского поселения «Развитие социально-экономического потенциала Заринского сельского поселения Марьяновского муниципального района» изложить в новой редакции, согласно приложению № 1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муниципальной программы Заринского сельского поселения "Повышение эффективности бюджетных расходов Администрации Заринского сельского поселения Марьяновского муниципального района" изложить в новой редакции, согласно приложению №2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спорт подпрограммы муниципальной программы Заринского сельского поселения "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 – 2028 годы» изложить в новой редакции, согласно приложению №3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аспорт подпрограммы муниципальной программы Заринского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оциально-экономическое развитие отрасли «Культура» в Заринском сельском поселении на 2017-2028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4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аспорт подпрограммы муниципальной программы Заринского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нергосбережение и повышение энергетической эффективности на территории Заринского сельского поселения на 2019-2028 годы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роприятия муниципальной программы Заринского сельского поселения «Развитие социально-экономического потенциала Заринского сельского поселения Марьяновского муниципального района», подпрограммы "Повышение эффективности бюджетных расходов Администрации Заринского сельского поселения Марьяновского муниципального района" изложить в новой редакции согласно приложению № 5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даты подпис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ринского сельского поселения</w:t>
        <w:tab/>
        <w:tab/>
        <w:t xml:space="preserve">                    </w:t>
        <w:tab/>
        <w:t>В.В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Заринского сельского поселения Марьяновского муниципального района»</w:t>
      </w:r>
    </w:p>
    <w:tbl>
      <w:tblPr>
        <w:tblW w:w="98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5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Администрации Заринского сельского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Зари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Зар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55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3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д. Постановлений Администрации Заринского сельского поселения от  01.11.2018 № 71, от 30.10.2019 № 68, от 30.10.2020 № 50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8 годы</w:t>
            </w:r>
          </w:p>
        </w:tc>
      </w:tr>
      <w:tr>
        <w:trPr>
          <w:trHeight w:val="46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осуществления бюджетного процесса в Администрации Зар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балансированности и устойчивости бюджета Администрации  Заринского сельского поселен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финансовой устойчивости  Администрации Заринского сельского поселения, а также снижение объема дефицита сельского посел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ие и реструктуризация просроченной кредиторской задолженност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вышение  качества планирования и  управления доходам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форм и методов составления, организации исполнения бюджета поселения и формирование бюджетной отчетност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 эффективности  распределения  бюджетных средств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и объективности  планирования бюджетных ассигновани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. </w:t>
            </w:r>
            <w:r>
              <w:rPr>
                <w:sz w:val="28"/>
                <w:szCs w:val="28"/>
              </w:rPr>
              <w:t>Повышение качества организации деятельности Администрации.</w:t>
            </w:r>
          </w:p>
        </w:tc>
      </w:tr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вышение эффективности бюджетных расходов Администрации Заринского сельского поселения Марьяновского муниципального района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–2028 годы» (в ред. постановлений Администрации Заринского сельского поселения от 22.06.2016 № 58; от 01.11.2018 №74; от 30.10.2019 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 от 30.10.2020 № 5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экономическое развитие отрасли «Культура» в Заринском сельском поселении на 2017-2028 годы» (в ред. постановлений Администрации Заринского сельского поселения от 22.06.2016 № 58; от 01.11.2018 № 74; от 30.10.2019 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 от 30.10.2020 № 5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тории Заринского сельского поселения на 2019-2028 годы» (в ред. постановлений Администрации Заринского сельского поселения от 08.07.2019 № 42; от 30.10.2019 № 68, от 30.10.2020 № 50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 (в ред. постановлений Администрации Заринского сельского поселения от 08.07.2019 № 42; от 01.11.2018 № 71; от 28.12.2018 № 80; от 30.10.2019 № 68, от 30.10.2020 № 50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рограммы составляет 79 038 609,80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5 471 891,44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051 490,53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128 654,93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711 310,78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 389 632,53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 762 146,94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 088 714,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 522 168,25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166 359,31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 837 769,96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 908 470,92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0,00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0,00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0,00 руб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0,00 руб.</w:t>
            </w:r>
          </w:p>
        </w:tc>
      </w:tr>
      <w:tr>
        <w:trPr>
          <w:trHeight w:val="6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финансовых средст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Администрации Заринского сельского поселения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 взаимодействия   всех участников бюджетного процесс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алистичности планирования бюджетных расходов.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right"/>
        <w:rPr/>
      </w:pPr>
      <w:r>
        <w:br w:type="page"/>
      </w:r>
      <w:r>
        <w:rPr/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одпрограммы</w:t>
      </w:r>
      <w:r>
        <w:rPr/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бюджетных расходов Администрации Заринского сельского поселения Марьяновского муниципального района»</w:t>
      </w:r>
    </w:p>
    <w:tbl>
      <w:tblPr>
        <w:tblW w:w="99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Заринского сельского поселения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– подпрограмма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вышение эффективности бюджетных расходов Администрации Заринского сельского поселения Марьяновского муниципального района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органа местного самоуправления Заринского сельского поселения, являющихся исполнителями муниципальной 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Заринского сельского поселения Марьяновского муниципального района 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 Постановлений Администрации Заринского сельского поселения от  01.11.2018 № 71, от 30.10.2019 № 68, от 30.10.2020 № 50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8 годы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осуществления бюджетного процесса в Администрации Зар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и (или) муниципальных целевых подпрограмм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1"/>
            </w:tblGrid>
            <w:tr>
              <w:trPr>
                <w:trHeight w:val="2385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Наличие нормативно-правовых актов Администрации Заринского сельского поселения Марьяновского муниципального района, Омской области по организации составления бюджета поселения 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Выполнение основных функций Администрации Заринского сельского поселения 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Иные межбюджетные трансферты на содержание специалиста по формированию и исполнению бюджета поселения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Организация утилизации и переработки бытовых и промышленных отходов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Резервный фонд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Ликвидация последствий чрезвычайных ситуаций на территории поселения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Оценка недвижимости, признание прав и регулирование отношений по муниципальной собственности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Организация в границах поселения электро-, тепло-, газо- и водоснабжения населения, водоотведения, снабжения населения топливом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Обеспечение деятельности учреждений культуры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 Благоустройство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Мероприятия в области спорта, физической культуры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Организация и финансирование проведения оплачиваемых общественных работ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Сопровождение программных продуктов муниципальных образований Омской области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 Мероприятия в области молодежной политик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 Пенсия за выслугу лет муниципальным служащим в Марьяновском муниципальном районе Омской области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 Содержание и ремонт систем водоснабжения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 Иные межбюджетные трансферты на содержание специалиста по архитектуре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Иные межбюджетные трансферты на содержание специалиста по осуществлению внутреннего муниципального финансового контрол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Материально-техническое обеспечение подготовки и проведения выборов в органы местного самоуправления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Возмещение части затрат ЛПХ по производству молока, заготовителям по сбору, хранению, первичной обработке и транспортировке молока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Иные межбюджетные трансферты на осуществление части полномочий органов месного самоуправления сельского поселения по решению вопросов местного значения поселения, переданным органам местного самоуправления Марьяновского муниципального района в соответствии с заключенными соглашениями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балансированности и устойчивости бюджета Администрации Заринского сельского поселен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финансовой устойчивости Администрации Заринского сельского поселения, а также снижение объема дефицита сельского посел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ие и реструктуризация просроченной кредиторской задолженност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вышение качества планирования и управления доходам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орм и методов составления, организации исполнения бюджета поселения и формирование бюджетной отчетност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   эффективности    распределения бюджетных средств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и объективности планирования бюджетных ассигнований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  качества   организации деятельности Администрации.</w:t>
            </w:r>
          </w:p>
        </w:tc>
      </w:tr>
      <w:tr>
        <w:trPr>
          <w:trHeight w:val="30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1"/>
            </w:tblGrid>
            <w:tr>
              <w:trPr>
                <w:trHeight w:val="135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Число протестов Прокуратуры Марьяновского района Омской области на нормативно-правовые акты Администрации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711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Расходы, связанные с осуществлением функций                                                                                                             руководства и управления в сфере установленных полномочий 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6711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ind w:right="28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Расходы, связанные с осуществлением функций по переданным полномочиям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Расходы, связанные с осуществлением первичного воинского учета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right="39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Степень соответствия использования средств на содержание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Степень соответствия использования резервного фонда Администрации Заринского сельского поселения требованиям законодательства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Степень соблюдения критериев оценки ЧС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Расходы, связанные с оценкой недвижимости, межеванием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Расходы, связанные с подготовкой к отопительному периоду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Степень соответствия расходов, связанных с функционированием учреждений культуры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Расходы, связанные с содержанием автомобильных дорог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 Расходы, связанные с благоустройством села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Степень соответствия расходов, связанных с физической культурой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Степень соответствия расходов, связанных с проведением общественных рабо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Степень соответствия расходов, связанных с оплатой программного продукта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 Степень соответствия расходов, связанных с проведением мероприятий для молодежи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 Расходы, связанные с выплатой пенсии муниципальным служащим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 Расходы, связанные с содержанием и ремонтом систем водоснабжения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6711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Расходы, связанные с осуществлением функций по переданным полномочиям архитектор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Расходы, по передаче части полномочий по внутреннему контролю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Степень соответствия расходов, связанных с проведением выборов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Расходы, связанные с возмещением части затрат ЛПХ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 (в ред. Постановлений Администрации Заринского сельского поселения от  01.11.2018 № 71, от 28.12.2018 №80; от 16.07.2018 № 46;от 30.09.2019 № 61; от 30.10.2019 № 68, от 30.10.2020 № 50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бюджета поселения на реализацию Подпрограммы составляет 64 468 679,15  рублей, в том числе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 471 891,44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051 490,53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128 654,93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7 066 117,32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890 818,25 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558 847,21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 492 814,20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 147 322,29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 619 519,31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5 277 429,96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5 322 620,92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0,00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0,00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финансовых средст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Администрации Заринского сельского поселения;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расходов на содержание органов местного самоуправления;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 взаимодействия   всех участников бюджетного процесс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алистичности планирования бюджетных расход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рживание роста расходов бюджета поселения с учетом повышения их эффективности.</w:t>
            </w:r>
          </w:p>
        </w:tc>
      </w:tr>
    </w:tbl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«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 – 2028 годы»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55"/>
      </w:tblGrid>
      <w:tr>
        <w:trPr>
          <w:trHeight w:val="7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 – 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 Постановлений Администрации Заринского сельского поселения от 01.11.2018 № 71, от 28.12.2018 №80; от 30.10.2019 № 68, от 30.10.2020 № 50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8 годы</w:t>
            </w:r>
          </w:p>
        </w:tc>
      </w:tr>
      <w:tr>
        <w:trPr>
          <w:trHeight w:val="163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йствующей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ятие возможных ограничений по развитию экономики муниципального обра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и качества фактического уровня транспортных услуг населения минимального доступному уровню, установленному местными нормами градостроительного проектирования.</w:t>
            </w:r>
          </w:p>
        </w:tc>
      </w:tr>
      <w:tr>
        <w:trPr>
          <w:trHeight w:val="18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" w:leader="none"/>
                <w:tab w:val="left" w:pos="379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еспечение доступности и повышение качества транспортных услуг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держание и текущий ремонт автомобильных дорог и улиц общего пользования местного значе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Сохранность автомобильных дорог улиц общего пользования местного значения.  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овышение безопасности дорожного движения, снижение отрицательного воздействия на окружающую среду; 5. Повышение эффективности управления автомобильными дорогами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</w:tr>
      <w:tr>
        <w:trPr>
          <w:trHeight w:val="77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автомобильных дорог</w:t>
            </w:r>
          </w:p>
        </w:tc>
      </w:tr>
      <w:tr>
        <w:trPr>
          <w:trHeight w:val="77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(в ред. Постановлений Администрации Заринского сельского поселения от 01.11.2018 № 71, от 28.12.2018 №80; от 30.09.2019 № 61; от 30.10.2019 № 68, от 30.10.2020 № 50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расходов бюджета поселения на реализацию Подпрограммы составляет 6 201 351,11 рублей: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615 041,46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498 814,28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 203 299,73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2020 году – 595 900,01 рублей;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595 265,63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546 84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— 560 340,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585 850,00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— 0,00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 0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областного бюджета и бюджета поселения для финансирования Подпрограммы носят прогнозный характер и подлежат ежегодной корректировке в соответствии с областным законом об областном бюджете и с решением Совета поселения Заринского сельского поселения о бюджете Заринского сельского поселения на соответствующий финансовый год и на плановый пери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Заринского сельского поселения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Заринского сельского поселения. </w:t>
            </w:r>
          </w:p>
        </w:tc>
      </w:tr>
    </w:tbl>
    <w:p>
      <w:pPr>
        <w:pStyle w:val="Normal"/>
        <w:spacing w:before="0" w:after="0"/>
        <w:ind w:firstLine="5670"/>
        <w:jc w:val="center"/>
        <w:rPr/>
      </w:pPr>
      <w:r>
        <w:br w:type="page"/>
      </w:r>
      <w:r>
        <w:rPr/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одпрограммы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«Социально-экономическое развитие отрасли «Культура» в Заринском сельском поселении на 2017-2028 годы» </w:t>
      </w:r>
      <w:r>
        <w:rPr>
          <w:rFonts w:eastAsia="Arial"/>
        </w:rPr>
        <w:t xml:space="preserve">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-экономическое развитие отрасли «Культура» в Заринском сельском поселении на 2017-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(в ред. Постановлений Администрации Заринского сельского поселения от 01.11.2018 № 71, от 28.12.2018 №80;от 30.10.2020 № 50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8 годы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благоприятных условий для устойчивого развития сферы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питальный и текущий ремонт объектов муниципальной соб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твращение ветшания и разрушения зд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материально-технических условий для выполнения уставных целей и задач, развития муниципальных учреждений.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и обеспечения жителей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правления реализации мероприятий муниципальной подпрограммы «Социально-экономическое развитие отрасли «Культура» в Заринском сельском поселении на 2017-2028 го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енно-техническое обслуживание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и текущий ремонт зданий учреждений куль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аварийных ситуаций на объектах.</w:t>
            </w:r>
          </w:p>
        </w:tc>
      </w:tr>
      <w:tr>
        <w:trPr>
          <w:trHeight w:val="7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капитальный ремо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й культуры, проведение необходимых общестроительных, электромонтажных, сантехнических и т. д. работ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получивших субсидию на поддержку отрасли «культу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 и искусства, находящихся в муниципальной собственности, состояние которых является удовлетворительным, в общем количестве учреждений культуры и искусства, находящихся в муниципальной собственности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одпрограммы составляет 30 152,00 рублей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30 152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 -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- 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— 0,00 рублей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аждение территории Дома культуры в д.Чапаево Заринского сельского поселения Марьяновского муниципального района Омской области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апитальный ремонт Дома культуры в с.Заря Своб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здания учреждений культуры в соответствии с нормативными и эксплуатационны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осещаемость домов культуры для проведения культурно - массовых мероприятий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«Энергосбережение и повышение энергетической эффективности на территории Заринского сельского поселения на 2019-2028 годы»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40"/>
      </w:tblGrid>
      <w:tr>
        <w:trPr>
          <w:trHeight w:val="79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lineRule="auto" w:line="240" w:before="0" w:after="3"/>
              <w:ind w:left="10" w:right="871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10" w:right="27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27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тории Заринского сельского поселения на 2019-2028 годы»</w:t>
            </w:r>
          </w:p>
        </w:tc>
      </w:tr>
      <w:tr>
        <w:trPr>
          <w:trHeight w:val="99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постановления Администрации Заринского сельского поселения от 08.07.2019 № 42, от 30.10.2020 № 50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27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8 годы</w:t>
            </w:r>
          </w:p>
        </w:tc>
      </w:tr>
      <w:tr>
        <w:trPr>
          <w:trHeight w:val="163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-12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ситуации.</w:t>
            </w:r>
          </w:p>
        </w:tc>
      </w:tr>
      <w:tr>
        <w:trPr>
          <w:trHeight w:val="18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приборами учета используемых энергетических ресур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истемы электроснабжения;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3"/>
              <w:ind w:left="10" w:right="81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76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6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зъяснительной работы населения на тему важности экономии энергии и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истем освещения администрации Заринского сельского поселения (использование энергосберегающих лам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овременных приборов учета электрической энергии, поверка, замена вышедших из строя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ежегодного мониторинга фактических показателей эффективности мероприятий по энергосбережению 2019-2028 годах.</w:t>
            </w:r>
          </w:p>
        </w:tc>
      </w:tr>
      <w:tr>
        <w:trPr>
          <w:trHeight w:val="7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6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электрическ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ономия энергетических ресурсов в натуральном выражении </w:t>
            </w:r>
          </w:p>
        </w:tc>
      </w:tr>
      <w:tr>
        <w:trPr>
          <w:trHeight w:val="7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6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одпрограммы составляет 10 000,00 рублей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0 0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—0,00 рублей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—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— 0,00 рублей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ind w:right="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кращение удельных показателей энергопотребления;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 заинтересованности в энергосбережении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реконструкции уличного освещения позволит снизить затраты на техническое обслуживание на 15-20 % и снижение затрат на оплату потребляемой электроэнергии на 20-25 %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ить экономию электрической энергии.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851" w:top="145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zCs w:val="27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pitalmznij_remon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1-26T08:17:00Z</dcterms:modified>
  <cp:revision>3</cp:revision>
  <dc:subject/>
  <dc:title>Приложение</dc:title>
</cp:coreProperties>
</file>