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За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ья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12.2022 г.</w:t>
        <w:tab/>
        <w:tab/>
        <w:tab/>
        <w:tab/>
        <w:tab/>
        <w:tab/>
        <w:tab/>
        <w:t xml:space="preserve">                № 7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Главы За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3 года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Заринского сельского поселени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 утвержденную постановлением Главы Заринского сельского поселения от 13.11.2013 года       № 62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 изложить в новой редакции, согласно приложению № 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муниципальной программы Заринского сельского поселения "Повышение эффективности бюджетных расходов Администрации Заринского сельского поселения Марьяновского муниципального района" изложить в новой редакции, согласно приложению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муниципальной программы Заринского сельского поселения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изложить в новой редакции, согласно приложению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спорт подпрограммы муниципальной программы Заринск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оциально-экономическое развитие отрасли «Культура» в Заринском сельском поселении на 2017-2028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аспорт подпрограммы муниципальной программы Заринского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сбережение и повышение энергетической эффективности на территории Заринского сельского поселения на 2019-2028 годы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роприятия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, подпрограммы "Повышение эффективности бюджетных расходов Администрации Заринского сельского поселения Марьяновского муниципального района" изложить в новой редакции согласно приложению №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ринского сельского поселения</w:t>
        <w:tab/>
        <w:tab/>
        <w:t xml:space="preserve">                    </w:t>
        <w:tab/>
        <w:t>В.В.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Заринского сельского поселения Марьяновского муниципального района»</w:t>
      </w:r>
    </w:p>
    <w:tbl>
      <w:tblPr>
        <w:tblW w:w="98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5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Администрации Заринского сельского посе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Зари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280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д. Постановлений Администрации Заринского сельского поселения </w:t>
            </w:r>
          </w:p>
          <w:p>
            <w:pPr>
              <w:pStyle w:val="ConsPlusNonformat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1.11.2018 № 71, </w:t>
            </w:r>
          </w:p>
          <w:p>
            <w:pPr>
              <w:pStyle w:val="ConsPlusNonformat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0.2019 № 68, </w:t>
            </w:r>
          </w:p>
          <w:p>
            <w:pPr>
              <w:pStyle w:val="ConsPlusNonformat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20 № 50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8 годы</w:t>
            </w:r>
          </w:p>
        </w:tc>
      </w:tr>
      <w:tr>
        <w:trPr>
          <w:trHeight w:val="4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 Зар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 Администрации Заринского сельского поселения, а также снижение объема дефицита сельского посел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 качества планирования и  управления доходам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эффективности  распределения  бюджетных средст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 планирования бюджетных ассигновани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Повышение качества организации деятельности Администрации.</w:t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эффективности бюджетных расходов Администрации Заринского сельского поселения Марьяновского муниципального района"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–2028 годы» (в ред. постановлений Администрации Заринского сельского поселения от 22.06.2016 № 58; от 01.11.2018 №74; от 30.10.2019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от 30.10.2020 № 50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отрасли «Культура» в Заринском сельском поселении на 2017-2028 годы» (в ред. постановлений Администрации Заринского сельского поселения от 22.06.2016 № 58; от 01.11.2018 № 74; от 30.10.2019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от 30.10.2020 № 50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тории Заринского сельского поселения на 2019-2028 годы» (в ред. постановлений Администрации Заринского сельского поселения от 08.07.2019 № 42; от 30.10.2019 № 68, от 30.10.2020 № 50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в целом и по годам ее реализации (в ред. постановлений Администрации Зари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7.2019 № 4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1.2018 № 7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2.2018 № 8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0.2019 № 6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рограммы составляет 91 361 065,73 рублей, в том чис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471 891,44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51 490,53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28 654,93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711 310,78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389 632,53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 762 146,94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088 714,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418 753,38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939 457,9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000 740,21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727 209,63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671 063,25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0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0 руб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0,00 руб.</w:t>
            </w:r>
          </w:p>
        </w:tc>
      </w:tr>
      <w:tr>
        <w:trPr>
          <w:trHeight w:val="6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Заринского сельского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 расходов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br w:type="page"/>
      </w:r>
      <w:r>
        <w:rPr/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Администрации Заринского сельского поселения Марьяновского муниципального района»</w:t>
      </w:r>
    </w:p>
    <w:tbl>
      <w:tblPr>
        <w:tblW w:w="9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ринского сельского поселения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– подпрограмма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эффективности бюджетных расходов Администрации Заринского сельского поселения Марьяновского муниципального района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органа местного самоуправления Заринского сельского поселения, являющихся исполнителями муниципальной 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р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(в ред. Постановлений Администрации Заринского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1.11.2018 № 71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0.2019 № 68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20 № 50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8 годы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и (или) муниципальных целевых подпрограмм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238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личие нормативно-правовых актов Администрации Заринского сельского поселения Марьяновского муниципального района, Омской области по организации составления бюджета поселения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Выполнение основных функций Администрации Заринского сельского поселения 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Иные межбюджетные трансферты на содержание специалиста по формированию и исполнению бюджета поселения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Организация утилизации и переработки бытовых и промышленных отходо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Резервный фонд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Ликвидация последствий чрезвычайных ситуаций на территории поселения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Оценка недвижимости, признание прав и регулирование отношений по муниципальной собственности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Организация в границах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Обеспечение деятельности учреждений культуры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 Благоустройство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ероприятия в области спорта, физической культуры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Организация и финансирование проведения оплачиваемых общественных работ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Сопровождение программных продуктов муниципальных образований Омской област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 Мероприятия в области молодежной политик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Пенсия за выслугу лет муниципальным служащим в Марьяновском муниципальном районе Омской области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Содержание и ремонт систем водоснабжения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Иные межбюджетные трансферты на содержание специалиста по архитектуре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Иные межбюджетные трансферты на содержание специалиста по осуществлению внутреннего муниципального финансового контрол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Материально-техническое обеспечение подготовки и проведения выборов в органы местного самоуправления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Возмещение части затрат ЛПХ по производству молока, заготовителям по сбору, хранению, первичной обработке и транспортировке молока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Иные межбюджетные трансферты на осуществление части полномочий органов месного самоуправления сельского поселения по решению вопросов местного значения поселения, переданным органам местного самоуправления Марьяновского муниципального района в соответствии с заключенными соглашениями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Зар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Администрации Заринского сельского поселения, а также снижение объема дефицита сельского посел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качества планирования и управления доходам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  эффективности    распределения бюджетных средств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  качества   организации деятельности Администрации.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135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Число протестов Прокуратуры Марьяновского района Омской области на нормативно-правовые акты Админист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Расходы, связанные с осуществлением функций                                                                                                             руководства и управления в сфере установленных полномочий 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right="28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сходы, связанные с осуществлением функций по переданным полномочиям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Расходы, связанные с осуществлением первичного воинского учет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39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Степень соответствия использования средств на содержание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Степень соответствия использования резервного фонда Администрации Заринского сельского поселения требованиям законодательства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Степень соблюдения критериев оценки ЧС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Расходы, связанные с оценкой недвижимости, межеванием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Расходы, связанные с подготовкой к отопительному периоду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Степень соответствия расходов, связанных с функционированием учреждений культуры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Расходы, связанные с содержанием автомобильных дорог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 Расходы, связанные с благоустройством села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Степень соответствия расходов, связанных с физической культурой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Степень соответствия расходов, связанных с проведением общественных рабо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Степень соответствия расходов, связанных с оплатой программного продукт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Степень соответствия расходов, связанных с проведением мероприятий для молодежи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Расходы, связанные с выплатой пенсии муниципальным служащим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Расходы, связанные с содержанием и ремонтом систем водоснабжения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Расходы, связанные с осуществлением функций по переданным полномочиям архитектор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Расходы, по передаче части полномочий по внутреннему контролю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Степень соответствия расходов, связанных с проведением выборов;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асходы, связанные с возмещением части затрат ЛПХ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 (в ред. Постановлений Администрации Заринского сельского поселения                  от 01.11.2018 № 71,       от 28.12.2018 № 80;    от 16.07.2018 № 46;  от 30.09.2019 № 61;  от 30.10.2019 № 68,  от 30.10.2020 № 50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82 146 602,49 рублей, в том числе: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471 891,44 руб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51 490,53 руб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28 654,93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066 117,32 руб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890 818,25 руб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558 847,21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 492 814,2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 823 487,75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315 341,17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431 850,21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6 114 759,63 руб.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035 573,25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Зари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сходов на содержание органов местного самоуправ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 расход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рживание роста расходов бюджета поселения с учетом повышения их эффективности.</w:t>
            </w:r>
          </w:p>
        </w:tc>
      </w:tr>
    </w:tbl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«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055"/>
      </w:tblGrid>
      <w:tr>
        <w:trPr>
          <w:trHeight w:val="7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             от 01.11.2018 № 71,   от 28.12.2018 № 80; от 30.10.2019 № 68, от 30.10.2020 № 50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8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текущий ремонт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вышение безопасности дорожного движения, снижение отрицательного воздействия на окружающую среду; 5. Повышение эффективности управления автомобильными дорогами общего пользования.</w:t>
            </w:r>
          </w:p>
        </w:tc>
      </w:tr>
      <w:tr>
        <w:trPr>
          <w:trHeight w:val="7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</w:tr>
      <w:tr>
        <w:trPr>
          <w:trHeight w:val="7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автомобильных дорог</w:t>
            </w:r>
          </w:p>
        </w:tc>
      </w:tr>
      <w:tr>
        <w:trPr>
          <w:trHeight w:val="7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(в ред. Постановлений Администрации Заринского сельского поселения              от 01.11.2018 № 71, от 28.12.2018 № 80; от 30.09.2019 № 61; от 30.10.2019 № 68, от 30.10.2020 № 50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8 949 267,84 рублей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 203 299,7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0 году – 595 900,01 рублей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 624 116,73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568 890,00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612 450,00 руб.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35 490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— 0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,00 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 и бюджета поселения для финансирования Подпрограммы носят прогнозный характер и подлежат ежегодной корректировке в соответствии с областным законом об областном бюджете и с решением Совета поселения Заринского сельского поселения о бюджете Заринского сельского поселения на соответствующий финансовый год и на плановый период.</w:t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Зар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Заринского сельского поселения.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Социально-экономическое развитие отрасли «Культура» в Заринском сельском поселении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на 2017-2028 годы» </w:t>
      </w:r>
      <w:r>
        <w:rPr>
          <w:rFonts w:eastAsia="Arial"/>
        </w:rPr>
        <w:t xml:space="preserve">             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072"/>
      </w:tblGrid>
      <w:tr>
        <w:trPr>
          <w:trHeight w:val="7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-экономическое развитие отрасли «Культура» в Заринском сельском поселении на 2017-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(в ред. Постановлений Администрации Заринского сельского поселения              от 01.11.2018 № 71,   от 28.12.2018 № 80; от 30.10.2020 № 50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лагоприятных условий для устойчивого развития сферы культу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и текущий ремонт объектов муниципальной собств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твращение ветшания и разрушения зд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материально-технических условий для выполнения уставных целей и задач, развития муниципальных учреждений.</w:t>
            </w:r>
          </w:p>
        </w:tc>
      </w:tr>
      <w:tr>
        <w:trPr>
          <w:trHeight w:val="18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правления реализации мероприятий муниципальной подпрограммы «Социально-экономическое развитие отрасли «Культура» в Заринском сельском поселении на 2017-2028 годы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о-техническое обслуживание учреждений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и текущий ремонт зданий учреждений культур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аварийных ситуаций на объектах.</w:t>
            </w:r>
          </w:p>
        </w:tc>
      </w:tr>
      <w:tr>
        <w:trPr>
          <w:trHeight w:val="7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капитальный ремо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й культуры, проведение необходимых общестроительных, электромонтажных, сантехнических и т. д. работ</w:t>
            </w:r>
          </w:p>
        </w:tc>
      </w:tr>
      <w:tr>
        <w:trPr>
          <w:trHeight w:val="7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получивших субсидию на поддержку отрасли «культур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и искусства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.</w:t>
            </w:r>
          </w:p>
        </w:tc>
      </w:tr>
      <w:tr>
        <w:trPr>
          <w:trHeight w:val="7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30 152,00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30 152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лей.</w:t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ждение территории Дома культуры в д.Чапаево Заринского сельского поселения Марьяновского муниципального района Омской области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апитальный ремонт Дома культуры в с. Заря Своб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здания учреждений культуры в соответствии с нормативными и эксплуатационны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осещаемость домов культуры для проведения культурно - массовых мероприятий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«Энергосбережение и повышение энергетической эффективности на территории Заринского сельского поселения на 2019-2028 годы»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40"/>
      </w:tblGrid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lineRule="auto" w:line="240" w:before="0" w:after="3"/>
              <w:ind w:left="10" w:right="871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тории Заринского сельского поселения на 2019-2028 годы»</w:t>
            </w:r>
          </w:p>
        </w:tc>
      </w:tr>
      <w:tr>
        <w:trPr>
          <w:trHeight w:val="99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(в ред.постановления Администрации Заринского сельского поселения              </w:t>
            </w:r>
          </w:p>
          <w:p>
            <w:pPr>
              <w:pStyle w:val="Normal"/>
              <w:spacing w:lineRule="auto" w:line="240" w:before="0" w:after="3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7.2019 № 42,         от  30.10.2020 № 50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8 годы</w:t>
            </w:r>
          </w:p>
        </w:tc>
      </w:tr>
      <w:tr>
        <w:trPr>
          <w:trHeight w:val="16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-12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.</w:t>
            </w:r>
          </w:p>
        </w:tc>
      </w:tr>
      <w:tr>
        <w:trPr>
          <w:trHeight w:val="18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приборами учета используемых энергетически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электроснабжения;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3"/>
              <w:ind w:left="10" w:right="81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7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населения на тему важности экономии энергии и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 освещения администрации Заринского сельского поселения (использование энергосберегающих лам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овременных приборов учета электрической энергии, поверка, замена вышедших из строя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ежегодного мониторинга фактических показателей эффективности мероприятий по энергосбережению 2019-2028 годах.</w:t>
            </w:r>
          </w:p>
        </w:tc>
      </w:tr>
      <w:tr>
        <w:trPr>
          <w:trHeight w:val="7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электрическ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номия энергетических ресурсов в натуральном выражении </w:t>
            </w:r>
          </w:p>
        </w:tc>
      </w:tr>
      <w:tr>
        <w:trPr>
          <w:trHeight w:val="7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0,00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лей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лей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ind w:righ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кращение удельных показателей энергопотребления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заинтересованности в энергосбережении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реконструкции уличного освещения позволит снизить затраты на техническое обслуживание на 15-20 % и снижение затрат на оплату потребляемой электроэнергии на 20-25 %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ть экономию электрической энергии.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145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zCs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User</cp:lastModifiedBy>
  <cp:lastPrinted>2022-12-21T08:55:00Z</cp:lastPrinted>
  <dcterms:modified xsi:type="dcterms:W3CDTF">2022-12-21T02:55:00Z</dcterms:modified>
  <cp:revision>14</cp:revision>
  <dc:subject/>
  <dc:title>Приложение</dc:title>
</cp:coreProperties>
</file>