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Зар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я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4 г.   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Заринского сельского поселения «Развитие социально-экономического потенциала Заринского сельского поселения Марьяновского муниципального района», утвержденную постановлением Главы Заринского сельского поселения № 62 от 13.11.2013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т </w:t>
      </w:r>
    </w:p>
    <w:p>
      <w:pPr>
        <w:pStyle w:val="Normal"/>
        <w:rPr>
          <w:sz w:val="24"/>
          <w:szCs w:val="24"/>
        </w:rPr>
      </w:pPr>
      <w:r>
        <w:rPr>
          <w:color w:val="FFFFFF"/>
          <w:sz w:val="24"/>
          <w:szCs w:val="24"/>
        </w:rPr>
        <w:t>26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руководствуясь Уставом муниципального образования Заринское  сельское поселение Марьяновского муниципального района Омской области, на основании постановления Правительства РФ от 25 декабря 2015 г. №1440 «Об утверждении требований к программам комплексного развития транспортной инфраструктуры поселений, городских округов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Заринского сельского поселения Марьяновского муниципального района Омской области «Развитие социально-экономического потенциала Заринского сельского поселения Марьяновского  муниципального района Омской области», утвержденную постановлением  Главы Заринского сельского поселения от 13.11.2013 года № 62 следующие изменения и дополн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Заринского сельского поселения Развитие социально-экономического потенциала Заринского сельского поселения Марьяновского муниципального района» дополнить Подпрограммой  «Комплексное развитие транспортной инфраструктуры и дорожного хозяйства на территории Администрации Заринского сельского поселения Марьяновского муниципального района Омской области  на 2017 – 2028 годы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дпрограмма) согласно приложению № 3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оставляю за собой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За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арьян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мской области                                                                                 В.В.Бондаренко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ложение №3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 постановлению Главы Заринского сельского поселения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Марьяновского муниципального района Омской области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т 30.01.2024 года № 6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«Комплексное развитие транспортной инфраструктуры и дорожного хозяйства на территории Администрации Заринского сельского поселения Марьяновского муниципального района Омской области на 2017 – 2028 годы»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845"/>
      </w:tblGrid>
      <w:tr>
        <w:trPr>
          <w:trHeight w:val="7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Заринского сельского поселен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оциально-экономического потенциала Заринского сельского поселения Марьяновского муниципального района»</w:t>
            </w:r>
          </w:p>
        </w:tc>
      </w:tr>
      <w:tr>
        <w:trPr>
          <w:trHeight w:val="7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Заринского сельского поселения (далее подпрограмма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Комплексное развитие транспортной инфраструктуры и дорожного хозяйства на территории Администрации Заринского сель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ления Марьяновского муниципального района Омской области на 2017 – 2028 годы» (далее – Подпрограмма)</w:t>
            </w:r>
          </w:p>
        </w:tc>
      </w:tr>
      <w:tr>
        <w:trPr>
          <w:trHeight w:val="9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(в ред. Постановлений Администрации Заринского сельского поселения от 01.11.2018 № 71; от 28.12.2018 №80; от 30.10.2019 № 68; от 30.10.2020 № 50;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8 годы</w:t>
            </w:r>
          </w:p>
        </w:tc>
      </w:tr>
      <w:tr>
        <w:trPr>
          <w:trHeight w:val="16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йствующей транспорт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ятие возможных ограничений по развитию экономики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 и качества фактического уровня транспортных услуг населения минимального доступному уровню, установленному местными нормами градостроительного проектирования.</w:t>
            </w:r>
          </w:p>
        </w:tc>
      </w:tr>
      <w:tr>
        <w:trPr>
          <w:trHeight w:val="140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" w:leader="none"/>
                <w:tab w:val="left" w:pos="379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еспечение доступности и повышение качества транспортных услуг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Содержание и текущий ремонт автомобильных дорог и улиц общего пользования местного значе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Сохранность автомобильных дорог улиц общего пользования местного значения.  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Повышение безопасности дорожного движения, снижение отрицательного воздействия на окружающую среду; </w:t>
            </w:r>
          </w:p>
          <w:p>
            <w:pPr>
              <w:pStyle w:val="ConsNormal"/>
              <w:widowControl/>
              <w:tabs>
                <w:tab w:val="clear" w:pos="708"/>
                <w:tab w:val="left" w:pos="66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Повышение эффективности управления автомобильными дорогами общего пользования.</w:t>
            </w:r>
          </w:p>
        </w:tc>
      </w:tr>
      <w:tr>
        <w:trPr>
          <w:trHeight w:val="7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муниципальных целевых подпрограмм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автомобильных дор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ой дороги в с. Заря Свободы  (ул. Ленина (от дома 44 до дома 51))  Заринского сельского поселения Марьяновского муниципального  района 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автомобильной дороги в с. Заря Своб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Пролетарская (от дома 15 до дома 41))  Заринского сельского поселения  Марьяновского муниципального  района 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автомобильной дороги в с. Заря Своб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 Ленина (от дома 1 до дома 25)) Заринского сельского поселения Марьяновского муниципального  района 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автомобильной дороги в с. Заря Свободы ул. Ленина (от дома 35 до дома 41) Заринского сельского поселения Марьянов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(монтаж) недостающих средств организации и регулирования дорожного движения, в том числе светофорных объектов в местах  пешеходных переходов в одном уровне вблизи Заринской СОШ по ул. Пролетарская в с. Заря Свободы Марьяновского муниципального района Омской области».                    </w:t>
            </w:r>
          </w:p>
        </w:tc>
      </w:tr>
      <w:tr>
        <w:trPr>
          <w:trHeight w:val="7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автомобильных дорог, в отношении которых проводятся мероприятия по содержанию, км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участков автомобильных дорог, тыс.м.кв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енные пешеходные переходы вблизи школ и других учебных заведений в соответствии с требованиями национальных стандартов Российской Федерации (ед).</w:t>
            </w:r>
          </w:p>
        </w:tc>
      </w:tr>
      <w:tr>
        <w:trPr>
          <w:trHeight w:val="7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(в ред. Постановлений Администрации Заринского сельского поселения от 01.11.2018 № 71; от 28.12.2018 №80; от 30.09.2019 № 61; от 30.10.2019 № 68; от 30.10.2020 № 50;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расходов бюджета поселения на реализацию Подпрограммы составляет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: 15 382 691,50 рублей: 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615 041,46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498 814,28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2 255 900,61 рублей,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595 900,01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595 265,63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 654 001,78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3 849 905,73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053 203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066 399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1 026 46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585 90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585 90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област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 040 000,00 рублей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1 540 000,00 рублей,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0,00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 000 000,00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2 500 00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мест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9 342 691,50 рублей: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7 году – 615 041,46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498 814,28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5 900,61 рублей,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595 900,01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595 265,63 рублей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654 001,78 рублей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1 349 905,73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053 203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066 399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 026 460,00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585 900,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585 900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областного бюджета и бюджета поселения для финансирования Подпрограммы носят прогнозный характер и подлежат ежегодной корректировке в соответствии с областным законом об областном бюджете и с решением Совета поселения Заринского сельского поселения о бюджете Заринского сельского поселения на соответствующий финансовый год и на плановый период.</w:t>
            </w:r>
          </w:p>
        </w:tc>
      </w:tr>
      <w:tr>
        <w:trPr>
          <w:trHeight w:val="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ая транспортная система, обеспечивающая стабильное развитие Заринского сельского поселения;</w:t>
            </w:r>
          </w:p>
          <w:p>
            <w:pPr>
              <w:pStyle w:val="ConsCell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Заринского сельского посел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И ОБОСНОВАНИЕ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Возникающие проблемы содержания дорог и улиц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в </w:t>
      </w:r>
      <w:bookmarkStart w:id="0" w:name="_Hlk94101440"/>
      <w:r>
        <w:rPr>
          <w:rFonts w:cs="Times New Roman" w:ascii="Times New Roman" w:hAnsi="Times New Roman"/>
          <w:sz w:val="28"/>
          <w:szCs w:val="28"/>
        </w:rPr>
        <w:t>Заринско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сельском поселении Марьяновского муниципального района Омской област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Заринского сельского поселения Марьяновского муниципального района Омской области (далее – поселение) является необходимым условием улучшения качества жизни населения в Заринском сельском поселении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труктура Заринском сельского поселения является составляющей инфраструктуры  Марьяновского района Омской области. Поселение находится в 3 км от федеральной дороги М51 «Байкал»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томобильные дороги имеют стратегическое значение для Заринского сельского поселения. Они связывают обширную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материальные возможности экономики за счет снижения транспортных издержек и трат времени на перевозки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ковых автомобильных дорог общего пользования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населения поселения, является одним из наиболее существенных ограничений темпов роста социально- экономического развития Заринском сельского поселения, поэтому совершенствование сети внутрипоселковых автомобильных дорог общего пользования имеет важное значение для поселе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иболее важной проблемой развития сети автомобильных дорог поселения являются внутрипоселковые автомобильные дороги. </w:t>
      </w:r>
    </w:p>
    <w:p>
      <w:pPr>
        <w:pStyle w:val="Normal"/>
        <w:shd w:fill="FFFFFF" w:val="clear"/>
        <w:ind w:right="58" w:firstLine="54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автомобильных дорог общего пользования местного значения в Заринском сельском поселении составляет 13,863 км, в том числе с твердым покрытием 13,863 км, в том числе с твердым покрытием категории IV и V, а также протяженность освещенных дорог составляет 11,8 км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утри поселковые автомобильные дороги общего пользования в поселении оставляют желать лучшего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ги и улицы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текущего ремонта автомобильных дорог используются современные технологии  с использованием специализированных звеньев машин и механизмов, позволяющих сократить ручной  труд и обеспечить высокое качество выполняемых работ. При этом текущий ремонт, в отличии от  капитального, не решает задач, связанных с повышением качества дорожного покрытия – характеристик ровности, шероховатости, прочности и т.д. Проведенный анализ эффективности работ по текущему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Поэтому в Программе предпочтение отдается капитальному ремонту дорог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местного значения в Заринском сельском поселении Марьяновского муниципального района Омской области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ариантов решения данной проблемы не существует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вязи с недостаточностью финансирования расходов на дорожное хозяйство в бюджете Зарин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. Средний износ осветительных приборов составляет 80%. 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повышение доступности и безопасности услуг  транспортного комплекса для населения поселения, ускорение товародвижения и снижение транспортных издержек в экономике, повышение экологической безопасности здоровья и качественного уровня жизн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доступности и повышения качества транспортных услуг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безопасности дорожного движения, снижение отрицательного воздействия на окружающую среду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и текущий ремонт автомобильных дорог общего пользования местного знач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ность автомобильных дорог улиц общего пользования местного знач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эффективности управления автомобильными дорогами общего пользования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устроенные пешеходные переходы вблизи школ и других учебных заведений в соответствии с требованиями национальных стандартов Российской Федерации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азвития современной и эффективной  инфраструктуры, в условиях дефицита финансовых средств необходимо решить следующие задачи: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дорог и улиц общего пользования местного значения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хранение протяженности, соответствующей нормативным требованиям, автомобильных дорог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е протяженности, соответствующей нормативным требованиям,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предоставление субсидий из федерального, областного и районного бюджетов бюджету поселения на строительство, реконструкцию, капитальный ремонт и ремонт автомобильных дорог местного значения.</w:t>
      </w:r>
    </w:p>
    <w:p>
      <w:p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7 - 2028 годы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 связанные с содержанием, ремонтом и капитальным ремонтом носят постоянный, непрерывный характер и финансирование мероприятий Программы зависит от возможности областного бюджета и бюджета Заринского сельского поселения, то в пределах срока действия Программы этап реализации соответствует одному году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в части содержания, и ремонта внутрипоселковых дорог представлены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" w:hAnsi="Calibri" w:eastAsia="Calibri" w:cs="Times New Roman"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sz w:val="2"/>
      <w:szCs w:val="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  <w:jc w:val="left"/>
    </w:pPr>
    <w:rPr>
      <w:rFonts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Verdana" w:hAnsi="Verdana" w:eastAsia="Calibri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User</dc:creator>
  <dc:description/>
  <cp:keywords/>
  <dc:language>en-US</dc:language>
  <cp:lastModifiedBy>Поселение</cp:lastModifiedBy>
  <cp:lastPrinted>2022-02-03T17:02:00Z</cp:lastPrinted>
  <dcterms:modified xsi:type="dcterms:W3CDTF">2024-02-02T06:57:00Z</dcterms:modified>
  <cp:revision>59</cp:revision>
  <dc:subject/>
  <dc:title>Российская  Федерация</dc:title>
</cp:coreProperties>
</file>