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2 г.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№ 62 от 13.11.2013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т 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>2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Заринское  сельское поселение Марьяновского муниципального района Омской области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Заринского сельского поселения Марьяновского муниципального района Омской области  «Развитие социально-экономического потенциала Заринского сельского поселения Марьяновского  муниципального района Омской области», утвержденную постановлением  Главы Заринского сельского поселения от 13.11.2013 года № 62 следующие изменения и дополн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Заринского сельского поселения Развитие социально-экономического потенциала Заринского сельского поселения Марьяновского муниципального района» дополнить Подпрограммой 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 на 2017 – 2028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) согласно приложению № 3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</w:t>
        <w:tab/>
        <w:tab/>
        <w:t xml:space="preserve">                    </w:t>
        <w:tab/>
        <w:t>В.В. Бондар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3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 постановлению Главы Зар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арьяновского муниципального района Омской област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18.01.2022 года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45"/>
      </w:tblGrid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, от 28.12.2018 №80; от 30.10.2019 № 68, от 30.10.2020 № 50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безопасности дорожного движения, снижение отрицательного воздействия на окружающую среду; 5. 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Заря Свободы  (ул. Ленина (от дома 44 до дома 51))  Заринского сельского поселения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ой дороги в с. Заря Свободы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Пролетарская (от дома 15 до дома 41))  Заринского сельского поселения  Марьяновского муниципального  района Омской области.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 в отношении которых проводятся мероприятия по содержанию, км.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, от 28.12.2018 №80; от 30.09.2019 № 61; от 30.10.2019 № 68, от 30.10.2020 № 50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8 544 965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03 299,7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595 900,01 рублей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546 84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560 34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585 850,00 руб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85 85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85 85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85 85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85 85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</w:tc>
      </w:tr>
      <w:tr>
        <w:trPr>
          <w:trHeight w:val="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Возникающие проблемы содержания дорог и улиц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 </w:t>
      </w:r>
      <w:bookmarkStart w:id="0" w:name="_Hlk94101440"/>
      <w:r>
        <w:rPr>
          <w:rFonts w:cs="Times New Roman" w:ascii="Times New Roman" w:hAnsi="Times New Roman"/>
          <w:sz w:val="28"/>
          <w:szCs w:val="28"/>
        </w:rPr>
        <w:t>Заринск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сельском поселении Марьяновского муниципального района 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Зар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Заринском сельском поселени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Заринском сельского поселения является составляющей инфраструктуры  Марьяновского района Омской области. Поселение находится в 3 км от федеральной дороги М51 «Байкал»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Зар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Заринском сельского поселения, поэтому совершенствование  сети внутрипоселковых автомобильных дорог общего пользования имеет важное значение для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shd w:fill="FFFFFF" w:val="clear"/>
        <w:ind w:right="58"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местного значения в Заринском сельском поселении составляет 13,18 км, в том числе с твердым покрытием 13,18 км, в том числе с твердым покрытием категории IV и V, а также протяженность освещенных дорог составляет 6,0 км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утри поселковые автомобильные дороги общего пользования в поселении оставляют желать лучшего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 с использованием специализированных звеньев машин и механизмов, позволяющих сократить ручной  труд и обеспечить высокое качество выполняемых работ. При этом текущий ремонт, в отличии от 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Зар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Зар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развитие современной и эффективной автомобильно-дорожной инфраструктуры, обеспечивающей повышение доступности и безопасности услуг 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управления автомобильными дорогами общего пользова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 инфраструктуры, в условиях дефицита финансовых средств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 - 2028 год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 Заринского сельского поселения, то в пределах срока действия Программы этап реализации соответствует одному году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в части содержания,   и ремонта внутрипоселковых дорог представлены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drawing>
          <wp:inline distT="0" distB="0" distL="0" distR="0">
            <wp:extent cx="8782050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drawing>
          <wp:inline distT="0" distB="0" distL="0" distR="0">
            <wp:extent cx="9417685" cy="540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User</dc:creator>
  <dc:description/>
  <cp:keywords/>
  <dc:language>en-US</dc:language>
  <cp:lastModifiedBy>Поселение</cp:lastModifiedBy>
  <cp:lastPrinted>2022-02-03T17:02:00Z</cp:lastPrinted>
  <dcterms:modified xsi:type="dcterms:W3CDTF">2022-03-30T11:16:00Z</dcterms:modified>
  <cp:revision>33</cp:revision>
  <dc:subject/>
  <dc:title>Российская  Федерация</dc:title>
</cp:coreProperties>
</file>