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9» января 2025 года                                                        с. Заря Свобод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государственных полномочий </w:t>
      </w:r>
    </w:p>
    <w:p>
      <w:pPr>
        <w:pStyle w:val="Normal"/>
        <w:spacing w:lineRule="exact" w:line="227"/>
        <w:jc w:val="center"/>
        <w:rPr/>
      </w:pPr>
      <w:r>
        <w:rPr>
          <w:sz w:val="28"/>
          <w:szCs w:val="28"/>
        </w:rPr>
        <w:t>по первичному воинскому учету в Заринско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3   «Об общих принципах организации местного самоуправления в Российской Федерации», и в целях реализации государственных полномочий по первичному воинскому учету, переданных администрации Заринского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в соответствии с Федеральным законом от 28 марта     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,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«О реализации государственных полномочий  по первичному воинскому учету в Заринском сельском поселении»  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rFonts w:eastAsia="Lucida Sans Unicode"/>
          <w:sz w:val="28"/>
          <w:szCs w:val="28"/>
        </w:rPr>
        <w:t xml:space="preserve">функциональные обязанности военно-учетного  работника </w:t>
      </w:r>
      <w:r>
        <w:rPr>
          <w:sz w:val="28"/>
          <w:szCs w:val="28"/>
        </w:rPr>
        <w:t xml:space="preserve">администрации Заринского сельского поселения, осуществляющего первичный воинский учет (приложение № 2). 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Возложить осуществление первичного воинского учета на военно-учетного работника администрации Заринского сельского поселения Осипову Т.М. В</w:t>
      </w:r>
      <w:r>
        <w:rPr>
          <w:color w:val="000000"/>
          <w:sz w:val="28"/>
          <w:szCs w:val="28"/>
        </w:rPr>
        <w:t xml:space="preserve"> случае отсутствия на рабочем месте</w:t>
      </w:r>
      <w:r>
        <w:rPr>
          <w:rFonts w:eastAsia="Lucida Sans Unicode"/>
          <w:sz w:val="28"/>
          <w:szCs w:val="28"/>
        </w:rPr>
        <w:t xml:space="preserve"> Осиповой Т.М.</w:t>
      </w:r>
      <w:r>
        <w:rPr>
          <w:color w:val="000000"/>
          <w:sz w:val="28"/>
          <w:szCs w:val="28"/>
        </w:rPr>
        <w:t xml:space="preserve">  по уважительным причинам (отпуск, временная нетрудоспособность, командировка) ее замещает специалист </w:t>
      </w:r>
      <w:r>
        <w:rPr>
          <w:rFonts w:eastAsia="Lucida Sans Unicode"/>
          <w:sz w:val="28"/>
          <w:szCs w:val="28"/>
        </w:rPr>
        <w:t xml:space="preserve">администрации Заринского  сельского поселения Сысоева Ю.Н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Исполнение настоящего постановления контролирую лич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данное постановление в Информационном бюллетене Заринского  сельского поселения Марьяновского муниципального района Омской области.</w:t>
      </w:r>
    </w:p>
    <w:p>
      <w:pPr>
        <w:pStyle w:val="Normal"/>
        <w:spacing w:lineRule="exact" w:line="227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/>
      </w:pPr>
      <w:r>
        <w:rPr/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Заринского  сельского поселения                                          Бондаренко В.В.</w:t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  <w:t>Приложение № 1</w:t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362521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ого комиссара Москаленского и Марьяновского районов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«___» _________2025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Вдов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07.25pt;mso-wrap-distance-left:9.05pt;mso-wrap-distance-right:9.05pt;mso-wrap-distance-top:0pt;mso-wrap-distance-bottom:0pt;margin-top:8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енного комиссара Москаленского и Марьяновского районов Ом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t>«___» _________2025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.Вдо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3200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администрации Заринского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9 января  2025 г.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главы администрации Заринского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9 января  2025 г.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27"/>
        <w:jc w:val="center"/>
        <w:rPr/>
      </w:pPr>
      <w:r>
        <w:rPr>
          <w:b/>
          <w:sz w:val="28"/>
          <w:szCs w:val="28"/>
        </w:rPr>
        <w:t xml:space="preserve">о реализации государственных полномочий </w:t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ичному воинскому уч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Заринском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 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ьяновского 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целях реализации государственных полномочий по первичному воинскому учёту в Заринском  сельском поселении Марьяновского муниципального района Омской области (далее сельское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 Правовой основн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</w:t>
      </w:r>
      <w:r>
        <w:rPr>
          <w:color w:val="000000"/>
          <w:sz w:val="28"/>
          <w:szCs w:val="28"/>
        </w:rPr>
        <w:t>на срок более трех месяцев</w:t>
      </w:r>
      <w:r>
        <w:rPr>
          <w:sz w:val="28"/>
          <w:szCs w:val="28"/>
        </w:rPr>
        <w:t xml:space="preserve"> на территории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онституция Российской Феде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Федеральный закон от 28 марта 1998 года № 53-ФЗ «О воинской обязанности и военной службе»;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3. Положение о воинском учете, утвержденное постановлением Правительства Российской Федерации от 27 ноября 2006 года № 719. 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осуществления первичного воинского учёт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 Первичный воинский учет граждан на территории Заринском сельского поселения </w:t>
      </w:r>
      <w:r>
        <w:rPr>
          <w:color w:val="000000"/>
          <w:sz w:val="28"/>
          <w:szCs w:val="28"/>
        </w:rPr>
        <w:t>осуществлять</w:t>
      </w:r>
      <w:r>
        <w:rPr>
          <w:sz w:val="28"/>
          <w:szCs w:val="28"/>
        </w:rPr>
        <w:t xml:space="preserve"> в соответствии с требованиями Федерального закона от 28 марта 1998 года № 53-ФЗ «О воинской обязанности и военной службе» и Положения о воинском учете, утвержденного постановлением Правительства Российской Федерации от 27 ноября 2006 года № 7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по первичному воинскому учету осуществлять за счет субвенций, предоставляемых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федерального бюджета в порядке, установленном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Порядок оповещения граждан, проживающих или пребывающих (</w:t>
      </w:r>
      <w:r>
        <w:rPr>
          <w:b/>
          <w:color w:val="000000"/>
          <w:sz w:val="28"/>
          <w:szCs w:val="28"/>
        </w:rPr>
        <w:t>на срок более трех месяцев)</w:t>
      </w:r>
      <w:r>
        <w:rPr>
          <w:b/>
          <w:sz w:val="28"/>
          <w:szCs w:val="28"/>
        </w:rPr>
        <w:t xml:space="preserve"> на территории Заринского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ab/>
        <w:tab/>
        <w:t xml:space="preserve">1. Оповещение граждан о вызовах (повестках) в  военный  комиссариат  Москаленского и Марьяновского районов Омской области осуществлять путем вручения им повесток под личную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овещение граждан о предназначении (приписке) их военным комиссариатом Москаленского и  Марьяновского районов Омской области  для укомплектования команд и партий осуществлять путем вручения гражданам под личную роспись мобилизационных предпис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разработать и поддерживать в состоянии готовности к работе расчет оповещения, ведомость контроля за ходом оповещения, и другие документы, необходимые для работы по оповещению граждан по согласованию с военным  комиссариатом  Москаленского и Марьяновского районов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4. Порядок приема </w:t>
      </w:r>
      <w:r>
        <w:rPr>
          <w:b/>
          <w:color w:val="000000"/>
          <w:sz w:val="28"/>
          <w:szCs w:val="28"/>
        </w:rPr>
        <w:t>граждан по вопросам воинского уч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ем граждан по вопросам воинского учета вести в здании администрации Заринского  сельского поселения, при этом: 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ab/>
        <w:tab/>
        <w:t xml:space="preserve">1.1. Организация и обеспечение постановки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сбора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инского сельского поселения                                         В.В. Бонд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енный комиссар Москаленск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рьяновского районов 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. Вдов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»________________202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-учетного работника За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учетный работник назначается Главой органа местного самоуправления по согласованию с военным комиссаром Москаленского и Марьяновского районов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 подчиняется военному комиссару Москаленского и Марьяновского районов Омской области и Главе органа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твеча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планирование и организацию работы по воинскому у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еальность воинского учета и полный охват граждан подлежащих воинскому учету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воевременное, точное представление сведений, донесений и отчетов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документов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 обязан: знать</w:t>
      </w:r>
      <w:r>
        <w:rPr>
          <w:sz w:val="28"/>
          <w:szCs w:val="28"/>
        </w:rPr>
        <w:t xml:space="preserve"> – руководящие документы по осуществлению первичного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реальному учету граждан, подлежащих воинскому учету, проживающих на территории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ную и алфавитную  картотеку,    постановку на воинский учет и снятие с воинского учет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документами,  поступающими из военного комиссар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по организации взаимодействия с ОМВД, родителями в вопросах розыска и возвращения к месту службы военнослужащих, самовольно оставивших воинские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 представлять граждан на комиссию при первичной постановке на воинский учет, призыве и отправке в войска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с категорией граждан, имеющих право на льготы (участники  ВОВ, участники боевых действий в Чечне, Афганистане, Дагестане и др. горячих точках, вдовы, Чернобыльцы), вести их учет, предоставлять сведения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оздоровлению данной категор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предоставлять сведения в военный комиссариат Москаленского и Марьяновского районов Омской области о количестве граждан, пребывающих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прибытия граждан, пребывающих в запасе, по повесткам, принимать все меры по их розыску, совместно с сотрудниками РОВД и привлекать к административн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учет памятникам, установленных военнослужащим погибшим при исполнении воинского долга, а также умершим ветеранам ВОВ, путем посещения воинских захоронений, с последующим доведением результатов до военного комиссара (один раз в меся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носителей сведений, составляющих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календарного год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 раз в три месяца посещать семьи военнослужащих, проходящих службу по контракту, призыву, учащихся в высших военных учебных завед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риод с января по март посещать учебные заведения на предмет агитации для поступления в высшие военные учебные завед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е менее одного раза в квартал посещать семьи военнослужащих, погибших при исполнении воинского долга, в том числе ветеранов ВОВ, для определения их нужд с последующим доведением до глав администраций и военного комисса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оту и качество воинского учета граждан, пребывающих в запасе, и граждан, подлежащих призыву на военную службу, из числа проживающих на территории органа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вичный воинский учет граждан, пребывающих в  запасе, и граждан, подлежащих призыву на военную службу, проживающих или пребывающих (на срок более трех месяцев) на территории органа местного посе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ать граждан о вызовах по повесткам в военный комиссариа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ражданам возможность своевременной явки по вызовам (повесткам) в военный комиссариа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рять не реже одного раза в год сведения  документы первичного воинского учета с документами воинского учета военного комиссариата, дата сверки устанавливается военным комиссариат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редставлять в военный комиссариат в сентябре списки юношей 15- и 16 летнего возраста, а до 1 ноября – списки юношей, подлежащих первоначальной постановке на воинский учет в следующем году, оформлять учетные карты при первичной постановке на воинский уч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 разрабатывает и вед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тановку на воинский учет (снятие с воинского учета) граждан, пребывающих в запасе, военнослужащих, уволенных из ВС РФ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воинский учет граждан, освобожденных от призыва на военную службу и зачисленных в запас  на основании решения призывной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ь сверку с военным комиссариат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разъяснительную работу среди граждан, пребывающих в запасе об их ответственности за точное и своевременное выполнение требований «Закона о воинской обязанности и военной службе» в части строгого соблюдения правил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граждан по вопросам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по ведению воинского учета граждан, пребывающих в запас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верок, сверок состояния воинского учета граждан, пребывающих в запасе и тетрадь по обмену информацией органа местного самоуправления с военным комиссариат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теку  учетных и алфавитных карточек первичного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делопроизводство по вопросам ведения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в соответствии с требованиями, установленными Федеральными органами исполнительной власт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остановке граждан на воинский уч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рять наличие и подлинность  военных билетов (временных удостоверений, выданных взамен военных билетов, справок взамен военных билетов) или удостоверений   граждан, подлежащих призыву на военную службу, а  также подлинность записей в них, наличие мобилизационных предписаний (для военнообязанных при наличии в военных билетах отметок об их вручении),  отметок в документах воинского учета  о снятии граждан с воинского учета по прежнему месту жительства (срок не должен превышать 2-х недел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 обнаружении в военных билетах (временных удостоверениях, выданных взамен военных билетов, справок взамен военных билетов) и удостоверениях граждан, подлежащих призыву на военную службу, не оговоренных исправлений, неточностей, подделок, неполного количества листов, сообщать об этом в военный комиссариат для принятия соответствующих мер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При приеме от граждан военного билета (временного удостоверения, выданного взамен военного билета, справок взамен военного билета) или удостоверения гражданина, подлежащего призыву на военную службу, выдавать владельцу документа расписку в приеме документов воинского у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граждан, пребывающих в запасе, заполнять учетные  и алфавитные карточки первичного учета в 2-х экземплярах (один экземпляр направлять в военный комиссариат Москаленского и Марьяновского район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возможности оформления постановки граждан на воинский учет на основании представленных ими документов воинского учета военно-учетный работник оповещает граждан о необходимости явки в военный комиссариа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снятии с воинского уче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Делается отметка о снятии с воинского учета в военном билете и домовой книг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решению военного комиссариата изымать мобилизационные предписания у граждан, убывающих за пределы района и сдавать их в военный комиссариат, о чем в военном билете  делается отмет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установленным порядком с составлением ак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ть в двухнедельный срок   в  военный  комиссариат,  сведения о гражданах,  убывших (без снятия с воинского учета) за пределы района, для принятия необходимых ме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                     В. В.Бондаренко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УР Заринского сельского поселения                    Т.М. Ос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1:00Z</dcterms:created>
  <dc:creator>Владимир</dc:creator>
  <dc:description/>
  <cp:keywords/>
  <dc:language>en-US</dc:language>
  <cp:lastModifiedBy>User</cp:lastModifiedBy>
  <cp:lastPrinted>2024-01-09T09:20:00Z</cp:lastPrinted>
  <dcterms:modified xsi:type="dcterms:W3CDTF">2025-01-27T05:15:00Z</dcterms:modified>
  <cp:revision>13</cp:revision>
  <dc:subject/>
  <dc:title>АДМИНИСТРАЦИЯ</dc:title>
</cp:coreProperties>
</file>