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5.03.2025 г.</w:t>
        <w:tab/>
        <w:tab/>
        <w:tab/>
        <w:tab/>
        <w:t xml:space="preserve">                     </w:t>
        <w:tab/>
        <w:t xml:space="preserve">   №2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Главы За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3 года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Федеральным законом «Об общих принципах местного самоуправления в Российской Федерации», Уставом Заринского сельского поселени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 утвержденную постановлением Главы Заринского сельского поселения от 13.11.2013 года № 62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Заринского сельского поселения «Развитие социально-экономического потенциала Заринского сельского поселения Марьяновского муниципального района» изложить в новой редакции, согласно приложению № 1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муниципальной программы Заринского сельского поселения "Повышение эффективности бюджетных расходов Администрации Заринского сельского поселения Марьяновского муниципального района" изложить в новой редакции, согласно приложению №2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одпрограммы муниципальной программы Заринского сельского поселения 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изложить в новой редакции, согласно приложению №3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спорт подпрограммы муниципальной программы Заринского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оциально-экономическое развитие отрасли «Культура» в Заринском сельском поселении на 2017-2028 годы»</w:t>
      </w:r>
      <w:r>
        <w:rPr/>
        <w:t xml:space="preserve"> </w:t>
      </w:r>
      <w:bookmarkStart w:id="0" w:name="_Hlk147929586"/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4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5. Паспорт подпрограммы муниципальной программы Заринского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сбережение и повышение энергетической эффективности на территории Заринского сельского поселения на 2019-2028 годы» </w:t>
      </w:r>
      <w:bookmarkStart w:id="1" w:name="_Hlk193099557"/>
      <w:r>
        <w:rPr>
          <w:sz w:val="28"/>
          <w:szCs w:val="28"/>
        </w:rPr>
        <w:t>изложить в новой редакции, согласно приложению №5;</w:t>
      </w:r>
      <w:bookmarkEnd w:id="1"/>
    </w:p>
    <w:p>
      <w:pPr>
        <w:pStyle w:val="Style15"/>
        <w:spacing w:lineRule="auto" w:line="360" w:before="280" w:after="0"/>
        <w:ind w:firstLine="720"/>
        <w:jc w:val="both"/>
        <w:rPr/>
      </w:pPr>
      <w:r>
        <w:rPr>
          <w:sz w:val="28"/>
          <w:szCs w:val="28"/>
        </w:rPr>
        <w:t>1.6. Паспорт подпрограммы муниципальной программы Заринского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ельского поселения «Формирование комфортной городской среды» на 2025-2027 годы» изложить в новой редакции, согласно приложению №6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роприятия муниципальной программы Заринского сельского поселения «Развитие социально-экономического потенциала Заринского сельского поселения Марьяновского муниципального района», подпрограммы "Повышение эффективности бюджетных расходов Администрации Заринского сельского поселения Марьяновского муниципального района" изложить в новой редакции согласно приложению № 7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подпис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ринского сельского поселения</w:t>
        <w:tab/>
        <w:tab/>
        <w:t xml:space="preserve">                    </w:t>
        <w:tab/>
        <w:t>В.В. Бонд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Заринского сельского поселения Марьяновского муниципального района»</w:t>
      </w:r>
    </w:p>
    <w:tbl>
      <w:tblPr>
        <w:tblW w:w="98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5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Администрации Заринского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Зари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3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в ред. Постановлений Администрации Заринского сельского поселения от 01.11.2018 № 71, от 30.10.2019 № 68, от 30.10.2020 № 5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8 годы</w:t>
            </w:r>
          </w:p>
        </w:tc>
      </w:tr>
      <w:tr>
        <w:trPr>
          <w:trHeight w:val="4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балансированности и устойчивости бюджета Администрации  Зарин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 Администрации Заринского сельского поселения, а также снижение объема дефицита сель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 качества планирования и  управления доходам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эффективности  распределения  бюджетных средств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 планирования бюджетных ассигнований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Повышение качества организации деятельности Администраци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качества и уровня комфорта городской среды путем реализации мероприятий по благоустройству дворовых территорий многоквартирных домов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качества и уровня комфорта городской среды путем реализации мероприятий по благоустройству общественных территорий</w:t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вышение эффективности бюджетных расходов Администрации Заринского сельского поселения Марьяновского муниципального район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–2028 годы» (в ред. постановлений Администрации Заринского сельского поселения от 22.06.2016 № 58; от 01.11.2018 №74; от 30.10.2019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 от 30.10.2020 № 5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экономическое развитие отрасли «Культура» в Заринском сельском поселении на 2017-2028 годы» (в ред. постановлений Администрации Заринского сельского поселения от 22.06.2016 № 58; от 01.11.2018 № 74; от 30.10.2019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 от 30.10.2020 № 5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тории Заринского сельского поселения на 2019-2028 годы» (в ред. постановлений Администрации Заринского сельского поселения от 08.07.2019 № 42; от 30.10.2019 № 68, от 30.10.2020 № 5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За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комфортной городской сре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 (в ред. постановлений Администрации Заринского сельского поселения от 08.07.2019 № 42; от 01.11.2018 № 71; от 28.12.2018 № 80; от 30.10.2019 № 68, от 30.10.2020 № 5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рограммы составляет 108 829 846,69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471 891,44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051 490,53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128 654,93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711 310,78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389 632,53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 762 146,94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088 714,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418 753,38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749 065,82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485 644,65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 996 927,61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442 492,37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 835 410,85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0,00 руб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0,00 руб.</w:t>
            </w:r>
          </w:p>
        </w:tc>
      </w:tr>
      <w:tr>
        <w:trPr>
          <w:trHeight w:val="6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Администрации Заринского сельского поселения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 взаимодействия   всех участников бюджетного процес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истичности планирования бюджетных расходов.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Администрации Заринского сельского поселения Марьяновского муниципального района»</w:t>
      </w:r>
    </w:p>
    <w:tbl>
      <w:tblPr>
        <w:tblW w:w="99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ринского сельского поселения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– подпрограмма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вышение эффективности бюджетных расходов Администрации Заринского сельского поселения Марьяновского муниципального района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органа местного самоуправления Заринского сельского поселения, являющихся исполнителями муниципальной 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ри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Заринского сельского поселения от  01.11.2018 № 71, от 30.10.2019 № 68, от 30.10.2020 № 50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8 годы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и (или) муниципальных целевых подпрограмм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1"/>
            </w:tblGrid>
            <w:tr>
              <w:trPr>
                <w:trHeight w:val="238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Наличие нормативно-правовых актов Администрации Заринского сельского поселения Марьяновского муниципального района, Омской области по организации составления бюджета поселения 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Выполнение основных функций Администрации Заринского сельского поселения 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Иные межбюджетные трансферты на содержание специалиста по формированию и исполнению бюджета поселения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Организация утилизации и переработки бытовых и промышленных отходов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Резервный фонд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Ликвидация последствий чрезвычайных ситуаций на территории поселения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Оценка недвижимости, признание прав и регулирование отношений по муниципальной собственности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Организация в границах поселения электро-, тепло-, газо- и водоснабжения населения, водоотведения, снабжения населения топливом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Обеспечение деятельности учреждений культуры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 Благоустройство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Мероприятия в области спорта, физической культуры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Организация и финансирование проведения оплачиваемых общественных работ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Сопровождение программных продуктов муниципальных образований Омской области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 Мероприятия в области молодежной политик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 Пенсия за выслугу лет муниципальным служащим в Марьяновском муниципальном районе Омской области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 Содержание и ремонт систем водоснабжения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 Иные межбюджетные трансферты на содержание специалиста по архитектуре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Иные межбюджетные трансферты на содержание специалиста по осуществлению внутреннего муниципального финансового контрол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Материально-техническое обеспечение подготовки и проведения выборов в органы местного самоуправления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Возмещение части затрат ЛПХ по производству молока, заготовителям по сбору, хранению, первичной обработке и транспортировке молока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Иные межбюджетные трансферты на осуществление части полномочий органов месного самоуправления сельского поселения по решению вопросов местного значения поселения, переданным органам местного самоуправления Марьяновского муниципального района в соответствии с заключенными соглашениями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балансированности и устойчивости бюджета Администрации Зарин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Администрации Заринского сельского поселения, а также снижение объема дефицита сель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качества планирования и управления доходам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  эффективности    распределения бюджетных средств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планирования бюджетных ассигнований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  качества   организации деятельности Администрации.</w:t>
            </w:r>
          </w:p>
        </w:tc>
      </w:tr>
      <w:tr>
        <w:trPr>
          <w:trHeight w:val="30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1"/>
            </w:tblGrid>
            <w:tr>
              <w:trPr>
                <w:trHeight w:val="135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Число протестов Прокуратуры Марьяновского района Омской области на нормативно-правовые акты Администраци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Расходы, связанные с осуществлением функций                                                                                                             руководства и управления в сфере установленных полномочий 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ind w:right="28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асходы, связанные с осуществлением функций по переданным полномочиям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Расходы, связанные с осуществлением первичного воинского учет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right="39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Степень соответствия использования средств на содержание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Степень соответствия использования резервного фонда Администрации Заринского сельского поселения требованиям законодательства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Степень соблюдения критериев оценки ЧС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Расходы, связанные с оценкой недвижимости, межеванием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Расходы, связанные с подготовкой к отопительному периоду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Степень соответствия расходов, связанных с функционированием учреждений культуры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Расходы, связанные с содержанием автомобильных дорог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 Расходы, связанные с благоустройством села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Степень соответствия расходов, связанных с физической культурой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Степень соответствия расходов, связанных с проведением общественных рабо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Степень соответствия расходов, связанных с оплатой программного продукта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 Степень соответствия расходов, связанных с проведением мероприятий для молодежи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 Расходы, связанные с выплатой пенсии муниципальным служащим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 Расходы, связанные с содержанием и ремонтом систем водоснабжения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Расходы, связанные с осуществлением функций по переданным полномочиям архитектор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Расходы, по передаче части полномочий по внутреннему контролю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Степень соответствия расходов, связанных с проведением выборов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Расходы, связанные с возмещением части затрат ЛПХ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 (в ред. Постановлений Администрации Заринского сельского поселения от 01.11.2018 № 71, от 28.12.2018 №80; от 16.07.2018 № 46;от 30.09.2019 № 61; от 30.10.2019 № 68, от 30.10.2020 № 50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95 237 958,90 рублей, в том числе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471 891,44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051 490,53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128 654,93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 066 117,32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890 818,25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558 847,21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 492 814,2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 823 487,75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124 949,09 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 186 303,7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7 436 104,90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 034 695,73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 971 783,85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,00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Администрации Заринского сельского поселения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расходов на содержание органов местного самоуправления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 взаимодействия   всех участников бюджетного процесс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истичности планирования бюджетных расход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рживание роста расходов бюджета поселения с учетом повышения их эффективности.</w:t>
            </w:r>
          </w:p>
        </w:tc>
      </w:tr>
    </w:tbl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«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55"/>
      </w:tblGrid>
      <w:tr>
        <w:trPr>
          <w:trHeight w:val="7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Заринского сельского поселения от 01.11.2018 № 71, от 28.12.2018 №80; от 30.10.2019 № 68, от 30.10.2020 № 50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8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" w:leader="none"/>
                <w:tab w:val="left" w:pos="379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текущий ремонт автомобильных дорог и улиц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вышение безопасности дорожного движения, снижение отрицательного воздействия на окружающую среду; 5. Повышение эффективности управления автомобильными дорогами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</w:tr>
      <w:tr>
        <w:trPr>
          <w:trHeight w:val="77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автомобильных дорог</w:t>
            </w:r>
          </w:p>
        </w:tc>
      </w:tr>
      <w:tr>
        <w:trPr>
          <w:trHeight w:val="77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(в ред. Постановлений Администрации Заринского сельского поселения от 01.11.2018 № 71, от 28.12.2018 №80; от 30.09.2019 № 61; от 30.10.2019 № 68, от 30.10.2020 № 50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13 157 695,38 рублей: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615 041,46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498 814,28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 203 299,7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20 году – 595 900,01 рублей;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95 265,63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 624 116,73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- 3 895 300,54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625 950,00 руб.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40 380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63 627,00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— 0,00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 и бюджета поселения для финансирования Подпрограммы носят прогнозный характер и подлежат ежегодной корректировке в соответствии с областным законом об областном бюджете и с решением Совета поселения Заринского сельского поселения о бюджете Заринского сельского поселения на соответствующий финансовый год и на плановый пери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Заринского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Заринского сельского поселения. </w:t>
            </w:r>
          </w:p>
        </w:tc>
      </w:tr>
    </w:tbl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Социально-экономическое развитие отрасли «Культура» в Заринском сельском поселении на 2017-2028 годы» </w:t>
      </w:r>
      <w:r>
        <w:rPr>
          <w:rFonts w:eastAsia="Arial"/>
        </w:rPr>
        <w:t xml:space="preserve">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-экономическое развитие отрасли «Культура» в Заринском сельском поселении на 2017-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(в ред. Постановлений Администрации Заринского сельского поселения от 01.11.2018 № 71, от 28.12.2018 №80;от 30.10.2020 № 50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лагоприятных условий для устойчивого развития сферы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итальный и текущий ремонт объектов муниципальной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твращение ветшания и разрушения зд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материально-технических условий для выполнения уставных целей и задач, развития муниципальных учреждений.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правления реализации мероприятий муниципальной подпрограммы «Социально-экономическое развитие отрасли «Культура» в Заринском сельском поселении на 2017-2028 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о-техническое обслуживание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и текущий ремонт зданий учреждений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аварийных ситуаций на объектах.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капитальный ремо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й культуры, проведение необходимых общестроительных, электромонтажных, сантехнических и т. д. работ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получивших субсидию на поддержку отрасли «культу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 и искусства, находящихся в муниципальной собственности, состояние которых является удовлетворительным, в общем количестве учреждений культуры и искусства, находящихся в муниципальной собственности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434 192,40,00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30 152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404 040,4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— 0,00 рублей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ждение территории Дома культуры в д.Чапаево Заринского сельского поселения Марьяновского муниципального района Омской области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апитальный ремонт Дома культуры в с.Заря Своб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здания учреждений культуры в соответствии с нормативными и эксплуатационны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осещаемость домов культуры для проведения культурно - массовых мероприятий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2" w:name="_Hlk193099790"/>
      <w:r>
        <w:rPr>
          <w:sz w:val="28"/>
          <w:szCs w:val="28"/>
        </w:rPr>
        <w:t>Подпрограммы</w:t>
      </w:r>
      <w:bookmarkEnd w:id="2"/>
      <w:r>
        <w:rPr>
          <w:sz w:val="28"/>
          <w:szCs w:val="28"/>
        </w:rPr>
        <w:t xml:space="preserve"> муниципальной программы «Энергосбережение и повышение энергетической эффективности на территории Заринского сельского поселения на 2019-2028 годы»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40"/>
      </w:tblGrid>
      <w:tr>
        <w:trPr>
          <w:trHeight w:val="7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lineRule="auto" w:line="240" w:before="0" w:after="3"/>
              <w:ind w:left="10" w:right="871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тории Заринского сельского поселения на 2019-2028 годы»</w:t>
            </w:r>
          </w:p>
        </w:tc>
      </w:tr>
      <w:tr>
        <w:trPr>
          <w:trHeight w:val="99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постановления Администрации Заринского сельского поселения от 08.07.2019 № 42, от 30.10.2020 № 50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8 годы</w:t>
            </w:r>
          </w:p>
        </w:tc>
      </w:tr>
      <w:tr>
        <w:trPr>
          <w:trHeight w:val="16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-12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ситуации.</w:t>
            </w:r>
          </w:p>
        </w:tc>
      </w:tr>
      <w:tr>
        <w:trPr>
          <w:trHeight w:val="18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приборами учета используемых энергетических ресур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электроснабжения;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3"/>
              <w:ind w:left="10" w:right="81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7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зъяснительной работы населения на тему важности экономии энергии и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 освещения администрации Заринского сельского поселения (использование энергосберегающих лам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овременных приборов учета электрической энергии, поверка, замена вышедших из строя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ежегодного мониторинга фактических показателей эффективности мероприятий по энергосбережению 2019-2028 годах.</w:t>
            </w:r>
          </w:p>
        </w:tc>
      </w:tr>
      <w:tr>
        <w:trPr>
          <w:trHeight w:val="7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электрическ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номия энергетических ресурсов в натуральном выражении </w:t>
            </w:r>
          </w:p>
        </w:tc>
      </w:tr>
      <w:tr>
        <w:trPr>
          <w:trHeight w:val="7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0,00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—0,00 рублей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—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— 0,00 рублей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ind w:righ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кращение удельных показателей энергопотребления;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заинтересованности в энергосбережении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реконструкции уличного освещения позволит снизить затраты на техническое обслуживание на 15-20 % и снижение затрат на оплату потребляемой электроэнергии на 20-25 %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ть экономию электрической энергии.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P30"/>
      <w:bookmarkStart w:id="4" w:name="P30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муниципальной программы Зарин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Формирование комфортной городской среды"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68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Заринского сельского поселения (далее - муниципальная программа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Формирование комфортной городской среды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Зари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Зари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января 2025 года по 31 декабря 2027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и 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- повышение уровня благоустройства </w:t>
            </w:r>
            <w:bookmarkStart w:id="5" w:name="_Hlk1858427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ринского сельского поселения Марьяновского муниципального района Ом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овышение качества и уровня комфорта городской среды путем реализации мероприятий по благоустройству дворовых территорий многоквартирных дом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овышение качества и уровня комфорта городской среды путем реализации мероприятий по благоустройству общественных территорий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еализацию муниципальной программы планируется направить 2 331 311,58 руб.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средств бюджета Заринского сельского поселения Марьяновского муниципального района Омской области – 145 745,84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средств областного бюджета – 2 001 197,86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средств федерального бюджета - 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поступлений из внебюджетных источников – 184 367,88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 2025 году – 2 331 311,58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средств бюджета Заринского сельского поселения Марьяновского муниципального района Омской области – 145 745,84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средств областного бюджета – 2 001 197,86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средств федерального бюджета – 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поступлений из внебюджетных источников – 184 367,88 руб.;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"Благоустройство общественных территорий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 &lt;*&gt;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доли населения, проживающего в многоквартирных домах с благоустроенными дворовыми территория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доли благоустроенных общественных территорий Заринского сельского поселения Марьяновского муниципального района Омской области.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851" w:top="145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zCs w:val="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1:00Z</dcterms:created>
  <dc:creator>user</dc:creator>
  <dc:description/>
  <dc:language>en-US</dc:language>
  <cp:lastModifiedBy>User</cp:lastModifiedBy>
  <cp:lastPrinted>2025-03-17T14:14:00Z</cp:lastPrinted>
  <dcterms:modified xsi:type="dcterms:W3CDTF">2025-03-17T08:21:00Z</dcterms:modified>
  <cp:revision>2</cp:revision>
  <dc:subject/>
  <dc:title>Приложение</dc:title>
</cp:coreProperties>
</file>