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Р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ЗАРИНСКОГО СЕЛЬСКОГО 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арьяновского муниципального 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3.2025  г.</w:t>
        <w:tab/>
        <w:tab/>
        <w:tab/>
        <w:t xml:space="preserve">                                                                    №24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обеспечению пожарной безопасности в весенне-осенний пожароопасный период  в лесах, на объектах экономики и в населенных пунктах Заринского сельского поселения на 2025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 ФЗ «Об общих принципах организации местного самоуправления в Российской Федерации», Уставом муниципального образования Заринское сельское поселение Марьяновского муниципального района Омской области и в целях своевременной подготовки к пожароопасному периоду, снижения риска перехода ландшафтных (лесных, степных) пожаров на населенные пункты, предупреждения сезонного роста числа пожаров на территории Заринского сельского поселения Марьяновского муниципальн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жароопасный период на территории Заринского сельского поселения с 07.04.2025 г. по 07.06.2025 г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противопожарных мероприятий  по подготовке к весенне-осеннему противопожарному периоду на территории Заринского сельского  поселения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екомендовать руководителям хозяйств, предприятий и организаций всех форм собственности, а также муниципальных учреждений, в срок до  01 мая 2025 го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 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 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 Очистить проезды и подъезды к зданиям, сооружениям и водоисточник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 Обеспечить помещения необходимым количеством первичных средств пожаротушения.</w:t>
      </w:r>
    </w:p>
    <w:p>
      <w:pPr>
        <w:pStyle w:val="Normal"/>
        <w:shd w:fill="FFFFFF" w:val="clear"/>
        <w:spacing w:lineRule="exact" w:line="312"/>
        <w:ind w:left="24"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Запретить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 Запретить сжигание мусора на территории населенных пунктов, выжигание прошлогодней травы и пожнивных остатков на сенокосах, пастбищах и полях, разведение костров и пуск палов травы на приусадебных участках жилых домов, на территориях, прилегающих к многоквартирным,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 Обеспечить устойчивое функционирование средств телефонной связи для сообщения о пожаре в пожарную охра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 Провести дополнительный противопожарный инструктаж всех работ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 Оформить информационные стенды на противопожарную темат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Главному специалисту Сысоевой Ю.Н. (лицу, ответственному за водоснабжение населенных пунктов) в срок до 20.04.2025 г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Провести проверку технического состояния и ремонт неисправных пожарных гидрантов, водоемов и водонапорных баш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Изготовить и установить указатели местонахождения водоисточников.  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3.3. </w:t>
      </w:r>
      <w:r>
        <w:rPr>
          <w:sz w:val="28"/>
          <w:szCs w:val="28"/>
        </w:rPr>
        <w:t>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ИП Глава КФХ Говин рекоменд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 Провести проверку готовности добровольных пожарных формирований, обеспечить их своевременный выезд на тушение пож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Обеспечить выезд автоцистерн и приспособленной пожарной техники к месту пожара по запросу руководителя тушения пожара для подвоза воды в безводные населенные пункты д. Чапаево, д. Райнфельд и автотракторной техники для проведения работ, связанных с локализацией и ликвидацией пож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 Провести опашку населенных пунктов с. Заря Свободы, д. Чапаево, д. Райнфельд, подверженных переходу лесных и степных пожаров, и сельскохозяйственных угод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Рекомендовать директору  МБОУ Заринская СОШ </w:t>
      </w:r>
      <w:r>
        <w:rPr>
          <w:i/>
          <w:sz w:val="28"/>
          <w:szCs w:val="28"/>
        </w:rPr>
        <w:t xml:space="preserve"> Пирожковой М.В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 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Провести дополнительные занятия с учащимися о мерах пожарной безопасности  в быту и в лесных масси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 Участковому уполномоченному полиции </w:t>
      </w:r>
      <w:r>
        <w:rPr>
          <w:i/>
          <w:sz w:val="28"/>
          <w:szCs w:val="28"/>
        </w:rPr>
        <w:t>Черных Д.В</w:t>
      </w:r>
      <w:r>
        <w:rPr>
          <w:sz w:val="28"/>
          <w:szCs w:val="28"/>
        </w:rPr>
        <w:t>. рекомендовать принять меры, в соответствии с действующим законодательством, к нарушителям Правил пожарной безопасности в условиях  противопожарного пери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здать патрульную группу для оперативного реагирования на возможные чрезвычайные ситуации, нарушения в лесной сфере, в том числе связанные с </w:t>
      </w:r>
      <w:r>
        <w:rPr>
          <w:rStyle w:val="FontStyle24"/>
          <w:sz w:val="28"/>
          <w:szCs w:val="28"/>
        </w:rPr>
        <w:t xml:space="preserve"> выжиганиями сухой травянистой растительности, а также контроля за паводковой обстановкой на территории поселения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 Старостам </w:t>
      </w:r>
      <w:r>
        <w:rPr>
          <w:i/>
          <w:sz w:val="28"/>
          <w:szCs w:val="28"/>
        </w:rPr>
        <w:t>Гених В.А., Лихачеву А.В.</w:t>
      </w:r>
      <w:r>
        <w:rPr>
          <w:sz w:val="28"/>
          <w:szCs w:val="28"/>
        </w:rPr>
        <w:t xml:space="preserve"> д. Чапаево, д. Райнфельд организовать контроль очистки территорий подведомственных населенных пунктов и улиц от горючих отходов и мусор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 К нарушителям, не обеспечившим своевременную уборку территории, применять меры административного воздействия, в соответствии с действующим законодательством (в соответствие со статьей 9 Закона Омской области от 11 февраля 2003 года № 425-ОЗ "Об административной ответственности за нарушения правил благоустройства территорий городских и сельских поселений Омской области")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10. Контроль за исполнением настоящего  постановления оставляю за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ринского сельского поселения                                         В.В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jc w:val="right"/>
        <w:rPr/>
      </w:pPr>
      <w:r>
        <w:rPr/>
      </w:r>
    </w:p>
    <w:p>
      <w:pPr>
        <w:pStyle w:val="Normal"/>
        <w:shd w:fill="FFFFFF" w:val="clear"/>
        <w:spacing w:before="280" w:after="280"/>
        <w:jc w:val="right"/>
        <w:rPr/>
      </w:pPr>
      <w:r>
        <w:rPr/>
        <w:t>Приложение 1</w:t>
        <w:br/>
        <w:t xml:space="preserve">к постановлению Администрации </w:t>
        <w:br/>
        <w:t xml:space="preserve">Заринского  сельского поселения </w:t>
        <w:br/>
        <w:t xml:space="preserve">Марьяновского района Омской области </w:t>
        <w:br/>
        <w:t>области от 27.03.2025 г. №24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br/>
        <w:t>ПЛАН</w:t>
        <w:br/>
        <w:t xml:space="preserve"> мероприятий по снижению пожарной опасности и   подготовке населенных пунктов и объектов на территории Заринского  сельского поселения к работе на весенний - осенний пожароопасный период 202</w:t>
      </w:r>
      <w:bookmarkStart w:id="0" w:name="_GoBack"/>
      <w:bookmarkEnd w:id="0"/>
      <w:r>
        <w:rPr/>
        <w:t>5 года.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3296"/>
        <w:gridCol w:w="1986"/>
        <w:gridCol w:w="4052"/>
      </w:tblGrid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397" w:right="717" w:hanging="17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водимые мероприятия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пространение памяток о мерах противопожарной безопасности среди населения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ъяснительные работы с населением  по предупреждению и тушению пожаров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-июнь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Заринского  сельского поселения, специалисты администрации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исправного состояния пожарных гидрантов, сетей противопожарного водоснабжения, пожарных водоемов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и объектов, независимо от форм собственности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  очистки жилых и хозяйственных построек, объектов различного назначения и прилегающих к ним территорий от сухой травы, сгораемого мусора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-май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 руководители объектов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свободного проезда к многоквартирным жилым домам, пожарным гидрантам.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 организ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Главы Зари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№</w:t>
      </w:r>
      <w:r>
        <w:rPr/>
        <w:t>24 от 27.03.2025 г.</w:t>
      </w:r>
    </w:p>
    <w:p>
      <w:pPr>
        <w:pStyle w:val="Msoacetatecxspmiddle"/>
        <w:jc w:val="center"/>
        <w:rPr>
          <w:rFonts w:cs="Tahoma"/>
          <w:u w:val="single"/>
        </w:rPr>
      </w:pPr>
      <w:r>
        <w:rPr>
          <w:rFonts w:cs="Tahoma"/>
          <w:sz w:val="28"/>
          <w:szCs w:val="28"/>
          <w:u w:val="single"/>
        </w:rPr>
        <w:t>Состав патрульной группы Заринского сельского поселения для оперативного реагирования на возможные чрезвычайные ситу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etatecxspmiddle"/>
              <w:spacing w:before="280" w:after="0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ahoma"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etatecxspmiddle"/>
              <w:spacing w:before="28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Ф.и.о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etatecxsplast"/>
              <w:spacing w:before="280" w:after="0"/>
              <w:jc w:val="center"/>
              <w:rPr/>
            </w:pPr>
            <w:r>
              <w:rPr>
                <w:rFonts w:cs="Tahoma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etatecxspmiddle"/>
              <w:spacing w:before="280" w:after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Бондаренко Владимир Васильеви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etatecxsplast"/>
              <w:spacing w:before="280" w:after="0"/>
              <w:rPr/>
            </w:pPr>
            <w:r>
              <w:rPr>
                <w:rFonts w:cs="Tahoma"/>
                <w:sz w:val="28"/>
                <w:szCs w:val="28"/>
              </w:rPr>
              <w:t>Глава администрации Заринского с/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etatecxspmiddle"/>
              <w:spacing w:before="280" w:after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ысоева Юлия Николае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etatecxsplast"/>
              <w:spacing w:before="280" w:after="0"/>
              <w:rPr/>
            </w:pPr>
            <w:r>
              <w:rPr>
                <w:rFonts w:cs="Tahoma"/>
                <w:sz w:val="28"/>
                <w:szCs w:val="28"/>
              </w:rPr>
              <w:t>Главный специалист Заринского с/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etatecxspmiddle"/>
              <w:spacing w:before="280" w:after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Гених Василий Александрови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etatecxsplast"/>
              <w:spacing w:before="280" w:after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тароста д. Чапае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etatecxspmiddle"/>
              <w:spacing w:before="280" w:after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Юнгман Андрей Андрееви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etatecxsplast"/>
              <w:spacing w:before="280" w:after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тарший водитель пожарного поста с. Заря Своб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etatecxspmiddle"/>
              <w:spacing w:before="280" w:after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Лихачев Алексей Васильеви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etatecxsplast"/>
              <w:spacing w:before="280" w:after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тароста д. Райнфельд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32"/>
    </w:rPr>
  </w:style>
  <w:style w:type="character" w:styleId="Style13">
    <w:name w:val="Основной шрифт абзаца"/>
    <w:qFormat/>
    <w:rPr/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basedOn w:val="Style13"/>
    <w:qFormat/>
    <w:rPr>
      <w:rFonts w:eastAsia="Calibri"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acetatecxspmiddle">
    <w:name w:val="msoacetatecxspmiddle"/>
    <w:basedOn w:val="Normal"/>
    <w:qFormat/>
    <w:pPr>
      <w:spacing w:before="280" w:after="280"/>
    </w:pPr>
    <w:rPr/>
  </w:style>
  <w:style w:type="paragraph" w:styleId="Msoacetatecxsplast">
    <w:name w:val="msoacetat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06:00Z</dcterms:created>
  <dc:creator>Администрация ЗСП</dc:creator>
  <dc:description/>
  <cp:keywords/>
  <dc:language>en-US</dc:language>
  <cp:lastModifiedBy>User</cp:lastModifiedBy>
  <cp:lastPrinted>2025-04-07T11:13:00Z</cp:lastPrinted>
  <dcterms:modified xsi:type="dcterms:W3CDTF">2025-04-07T05:13:00Z</dcterms:modified>
  <cp:revision>3</cp:revision>
  <dc:subject/>
  <dc:title>РФ</dc:title>
</cp:coreProperties>
</file>