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г.                                                                                              № 12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фактических затратах на денежное содержание Главы Заринского сельского поселения Марьяновского муниципального района Омской области за 1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бнародовать сведения  о фактических затратах на денежное содержание Главы Заринского сельского поселения Марьяновского муниципального района Омской области за 1 квартал 2023 года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Администрация ЗСП</dc:creator>
  <dc:description/>
  <cp:keywords/>
  <dc:language>en-US</dc:language>
  <cp:lastModifiedBy>User</cp:lastModifiedBy>
  <cp:lastPrinted>2022-04-20T15:51:00Z</cp:lastPrinted>
  <dcterms:modified xsi:type="dcterms:W3CDTF">2023-04-05T09:02:00Z</dcterms:modified>
  <cp:revision>20</cp:revision>
  <dc:subject/>
  <dc:title>                                                         РФ</dc:title>
</cp:coreProperties>
</file>