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                                                       № 13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Заринского сельского поселения, с указанием фактических затрат на их содержание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сведения о численности муниципальных служащих Заринского сельского поселения, с указанием фактических затрат на их содержание за первый квартал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0:00Z</dcterms:created>
  <dc:creator>Администрация ЗСП</dc:creator>
  <dc:description/>
  <cp:keywords/>
  <dc:language>en-US</dc:language>
  <cp:lastModifiedBy>User</cp:lastModifiedBy>
  <cp:lastPrinted>2023-04-05T15:03:00Z</cp:lastPrinted>
  <dcterms:modified xsi:type="dcterms:W3CDTF">2023-04-05T09:03:00Z</dcterms:modified>
  <cp:revision>20</cp:revision>
  <dc:subject/>
  <dc:title>                                                         РФ</dc:title>
</cp:coreProperties>
</file>