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Ф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ГЛАВА ЗАР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МАРЬЯНОВСКОГО МУНИЦИПАЛЬН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ОМСКОЙ 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07.2023 г.                                                                                              № 18</w:t>
      </w:r>
    </w:p>
    <w:p>
      <w:pPr>
        <w:pStyle w:val="Normal"/>
        <w:rPr/>
      </w:pPr>
      <w:r>
        <w:rPr/>
        <w:t>с.Заря Свободы</w:t>
      </w:r>
    </w:p>
    <w:p>
      <w:pPr>
        <w:pStyle w:val="Normal"/>
        <w:rPr/>
      </w:pPr>
      <w:r>
        <w:rPr/>
        <w:t>Марьяновский район</w:t>
      </w:r>
    </w:p>
    <w:p>
      <w:pPr>
        <w:pStyle w:val="Normal"/>
        <w:rPr/>
      </w:pPr>
      <w:r>
        <w:rPr/>
        <w:t>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обнародовании сведений о фактических затратах на денежное содержание Главы Заринского сельского поселения Марьяновского муниципального района Омской области за 6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и 52 п. 6 «Местные бюджеты» и Устава муниципального образования Заринское сельское поселение Марьянов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бнародовать сведения о фактических затратах на денежное содержание Главы Заринского сельского поселения Марьяновского муниципального района Омской области за 6 месяцев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знакомить жителей Заринского сельского поселения с нижеуказанными сведения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служащи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их денежное содержание (тыс.руб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.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ринского сельского поселения:                                В.В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0:40:00Z</dcterms:created>
  <dc:creator>user</dc:creator>
  <dc:description/>
  <cp:keywords/>
  <dc:language>en-US</dc:language>
  <cp:lastModifiedBy>User</cp:lastModifiedBy>
  <cp:lastPrinted>2022-07-07T10:44:00Z</cp:lastPrinted>
  <dcterms:modified xsi:type="dcterms:W3CDTF">2023-07-07T04:48:00Z</dcterms:modified>
  <cp:revision>19</cp:revision>
  <dc:subject/>
  <dc:title/>
</cp:coreProperties>
</file>