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ЛАВА ЗАР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АРЬЯНО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М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23 г.                                                                                              № 22</w:t>
      </w:r>
    </w:p>
    <w:p>
      <w:pPr>
        <w:pStyle w:val="Normal"/>
        <w:rPr/>
      </w:pPr>
      <w:r>
        <w:rPr/>
        <w:t>с.Заря Свободы</w:t>
      </w:r>
    </w:p>
    <w:p>
      <w:pPr>
        <w:pStyle w:val="Normal"/>
        <w:rPr/>
      </w:pPr>
      <w:r>
        <w:rPr/>
        <w:t>Марьяновский район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сведений о численности муниципальных служащих Заринского сельского поселения, с указанием фактических затрат на их содержание за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статьи 52 п. 6 «Местные бюджеты» и Устава муниципального образования Заринское сельское поселение Марьян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народовать сведения о численности муниципальных служащих Заринского сельского поселения, с указанием фактических затрат на их содержание за 9 месяцев 202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жителей Заринского сельского поселения с нижеуказанными свед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ринского сельского поселения:                                В.В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57:00Z</dcterms:created>
  <dc:creator>Администрация ЗСП</dc:creator>
  <dc:description/>
  <cp:keywords/>
  <dc:language>en-US</dc:language>
  <cp:lastModifiedBy>User</cp:lastModifiedBy>
  <cp:lastPrinted>2023-10-10T15:55:00Z</cp:lastPrinted>
  <dcterms:modified xsi:type="dcterms:W3CDTF">2023-10-10T09:55:00Z</dcterms:modified>
  <cp:revision>27</cp:revision>
  <dc:subject/>
  <dc:title>РФ</dc:title>
</cp:coreProperties>
</file>