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РЬЯ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М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 г.                                                                                              № 2</w:t>
      </w:r>
    </w:p>
    <w:p>
      <w:pPr>
        <w:pStyle w:val="Normal"/>
        <w:rPr/>
      </w:pPr>
      <w:r>
        <w:rPr/>
        <w:t>с.Заря Свободы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фактических затратах на денежное содержание Главы Заринского сельского поселения Марьяновского муниципального района Омской области за 12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52 п. 6 «Местные бюджеты» и Устава муниципального образования Зар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народовать сведения о фактических затратах на денежное содержание Главы Заринского сельского поселения Марьяновского муниципального района Омской области за 12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жителей Заринского сельского поселения с ниже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65,7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:                                В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2:00Z</dcterms:created>
  <dc:creator>user</dc:creator>
  <dc:description/>
  <dc:language>en-US</dc:language>
  <cp:lastModifiedBy>User</cp:lastModifiedBy>
  <cp:lastPrinted>2024-01-23T10:27:00Z</cp:lastPrinted>
  <dcterms:modified xsi:type="dcterms:W3CDTF">2024-01-23T04:32:00Z</dcterms:modified>
  <cp:revision>2</cp:revision>
  <dc:subject/>
  <dc:title/>
</cp:coreProperties>
</file>